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/>
      </w:pPr>
      <w:r>
        <w:rPr/>
        <w:t>求 职 简 历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20"/>
        <w:gridCol w:w="815"/>
        <w:gridCol w:w="510"/>
        <w:gridCol w:w="816"/>
        <w:gridCol w:w="612"/>
        <w:gridCol w:w="815"/>
        <w:gridCol w:w="1530"/>
        <w:gridCol w:w="918"/>
        <w:gridCol w:w="544"/>
      </w:tblGrid>
      <w:tr>
        <w:trPr>
          <w:trHeight w:val="442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照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家庭地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邮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籍贯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婚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毕业学校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联系方式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固话：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手机：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QQ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最方便找到你的联系人电话：</w:t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身体状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身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体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视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左： 右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血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 xml:space="preserve">　 </w:t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特长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优缺点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优点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缺点：</w:t>
            </w:r>
          </w:p>
        </w:tc>
      </w:tr>
      <w:tr>
        <w:trPr>
          <w:trHeight w:val="1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背景 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要专业课程 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奖惩情况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408" w:before="280" w:after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3:00Z</dcterms:created>
  <dc:creator>YlmF</dc:creator>
  <dc:description/>
  <cp:keywords/>
  <dc:language>en-US</dc:language>
  <cp:lastModifiedBy>YlmF</cp:lastModifiedBy>
  <dcterms:modified xsi:type="dcterms:W3CDTF">2008-06-18T09:06:00Z</dcterms:modified>
  <cp:revision>39</cp:revision>
  <dc:subject/>
  <dc:title>申请职位求 职 简 历 表 </dc:title>
</cp:coreProperties>
</file>