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郴州职业技术学院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服务郴州经济产业转型升级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”</w:t>
      </w:r>
      <w:r>
        <w:rPr>
          <w:rFonts w:cs="宋体" w:ascii="宋体" w:hAnsi="宋体"/>
          <w:b w:val="false"/>
          <w:bCs/>
          <w:sz w:val="32"/>
          <w:szCs w:val="32"/>
        </w:rPr>
        <w:t>2015</w:t>
      </w:r>
      <w:r>
        <w:rPr>
          <w:rFonts w:ascii="宋体" w:hAnsi="宋体" w:cs="宋体"/>
          <w:b w:val="false"/>
          <w:bCs/>
          <w:sz w:val="32"/>
          <w:szCs w:val="32"/>
        </w:rPr>
        <w:t>届毕业生供需见面会系列活动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全国高校毕业生就业工作会议精神，落实省教育厅关于毕业生就业工作要求，大力搭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届毕业生与用人单位方便高效的对接信息平台，全力促进毕业生充分顺利就业。经研究，我院联合郴州市人力资源和社会保障局、智通人才市场将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举办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届毕业生供需见面会系列活动，为了精心组织好</w:t>
      </w:r>
      <w:r>
        <w:rPr>
          <w:rFonts w:ascii="宋体" w:hAnsi="宋体" w:cs="宋体"/>
          <w:sz w:val="28"/>
          <w:szCs w:val="28"/>
        </w:rPr>
        <w:t>本次活动，特制定本方案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织机构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问：罗海运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易理中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许慕北（市人社局副局长）、</w:t>
      </w:r>
      <w:r>
        <w:rPr>
          <w:rFonts w:ascii="宋体" w:hAnsi="宋体" w:cs="宋体"/>
          <w:sz w:val="28"/>
          <w:szCs w:val="28"/>
        </w:rPr>
        <w:t>鲁玉桃、李波勇、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侯文星、文 潮、谢梦珊、邓华军、李海飙、</w:t>
      </w:r>
      <w:r>
        <w:rPr>
          <w:rFonts w:ascii="宋体" w:hAnsi="宋体" w:cs="宋体"/>
          <w:sz w:val="28"/>
          <w:szCs w:val="28"/>
          <w:lang w:eastAsia="zh-CN"/>
        </w:rPr>
        <w:t>李志农、</w:t>
      </w:r>
      <w:r>
        <w:rPr>
          <w:rFonts w:ascii="宋体" w:hAnsi="宋体" w:cs="宋体"/>
          <w:sz w:val="28"/>
          <w:szCs w:val="28"/>
        </w:rPr>
        <w:t>各系部党总支书记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导小组下设办公室，文潮兼任办公室主任，</w:t>
      </w:r>
      <w:r>
        <w:rPr>
          <w:rFonts w:ascii="宋体" w:hAnsi="宋体" w:cs="宋体"/>
          <w:sz w:val="28"/>
          <w:szCs w:val="28"/>
          <w:lang w:eastAsia="zh-CN"/>
        </w:rPr>
        <w:t>李建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人社局人才流动服务中心</w:t>
      </w:r>
      <w:r>
        <w:rPr>
          <w:rFonts w:ascii="宋体" w:hAnsi="宋体" w:cs="宋体"/>
          <w:sz w:val="28"/>
          <w:szCs w:val="28"/>
          <w:lang w:eastAsia="zh-CN"/>
        </w:rPr>
        <w:t>主任</w:t>
      </w:r>
      <w:r>
        <w:rPr>
          <w:rFonts w:ascii="宋体" w:hAnsi="宋体" w:cs="宋体"/>
          <w:sz w:val="28"/>
          <w:szCs w:val="28"/>
        </w:rPr>
        <w:t>）、陈卫红</w:t>
      </w:r>
      <w:r>
        <w:rPr>
          <w:rFonts w:ascii="宋体" w:hAnsi="宋体" w:cs="宋体"/>
          <w:sz w:val="28"/>
          <w:szCs w:val="28"/>
          <w:lang w:eastAsia="zh-CN"/>
        </w:rPr>
        <w:t>、李海忠</w:t>
      </w:r>
      <w:r>
        <w:rPr>
          <w:rFonts w:ascii="宋体" w:hAnsi="宋体" w:cs="宋体"/>
          <w:sz w:val="28"/>
          <w:szCs w:val="28"/>
        </w:rPr>
        <w:t>（智通人才</w:t>
      </w:r>
      <w:r>
        <w:rPr>
          <w:rFonts w:ascii="宋体" w:hAnsi="宋体" w:cs="宋体"/>
          <w:sz w:val="28"/>
          <w:szCs w:val="28"/>
          <w:lang w:eastAsia="zh-CN"/>
        </w:rPr>
        <w:t>总经理</w:t>
      </w:r>
      <w:r>
        <w:rPr>
          <w:rFonts w:ascii="宋体" w:hAnsi="宋体" w:cs="宋体"/>
          <w:sz w:val="28"/>
          <w:szCs w:val="28"/>
        </w:rPr>
        <w:t>）任副主任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相关部门具体工作安排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、招生就业指导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）负责拟定、执行《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届毕业生供需见面会系列活动方案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）负责联系、协调主办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其他承办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单位、各系部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处室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等相关部门，做好组织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）负责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信息发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协助活动场地布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协助院办接待出席活动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）负责完成活动总结报告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院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拟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启动仪式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主持词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领导讲话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）来宾、参加活动领导的接待（三楼贵宾室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宣传报道以及图像信息采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学生处、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负责活动志愿服务者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人，每人负责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个用人单位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）的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）礼仪学生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人）的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）负责安排校园广播站播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保卫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安排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位安保人员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学院大门口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人，现场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负责会场秩序、划分停车区域，并安排专人指挥停车、引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、总务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负责招聘会用电、用水保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各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）负责本系参会学生的组织，根据学院参会方案制定本系的参会方案，责任到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）负责招聘会信息的发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）负责本系学生创业就业教育指导（要求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年级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每位学生必须制作多份求职简历，并以班为单位每人递交一份至招生就业指导处，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日（星期二）上午交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日（星期三）下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点各系在学院文化广场整队集合（每个系举一面系旗）参加招聘会启动仪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各系总支书记为此次参会安全第一责任人，必须安排专人带队参会，具体负责参会安全。各系总支书记、就业工作相关人员、班级辅导员必须参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招聘会结束后，各系要将学生参会的情况（签约或意向签约数等）、与企业对接情况形成文字报招生就业指导处。报送邮箱地址：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czzyjyb@126.com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系列活动内容及时间安排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就业指导进校园活动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使毕业生树立正确的就业观，了解和掌握当前的就业形势，提高面试成功率，学院拟邀请知名人力资源公司负责人和企业</w:t>
      </w:r>
      <w:r>
        <w:rPr>
          <w:rFonts w:eastAsia="宋体" w:cs="宋体" w:ascii="宋体" w:hAnsi="宋体"/>
          <w:color w:val="000000"/>
          <w:sz w:val="28"/>
          <w:szCs w:val="28"/>
        </w:rPr>
        <w:t>HR</w:t>
      </w:r>
      <w:r>
        <w:rPr>
          <w:rFonts w:ascii="宋体" w:hAnsi="宋体" w:cs="宋体"/>
          <w:color w:val="000000"/>
          <w:sz w:val="28"/>
          <w:szCs w:val="28"/>
        </w:rPr>
        <w:t>经理人举办题为“大学生面试技巧”、“在当前形势</w:t>
      </w:r>
      <w:r>
        <w:rPr>
          <w:rFonts w:ascii="宋体" w:hAnsi="宋体" w:cs="宋体"/>
          <w:color w:val="000000"/>
          <w:sz w:val="28"/>
          <w:szCs w:val="28"/>
        </w:rPr>
        <w:t>下大学生就如何选择自己的职业”的就业指导讲座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</w:t>
      </w:r>
      <w:r>
        <w:rPr>
          <w:rFonts w:ascii="宋体" w:hAnsi="宋体" w:cs="宋体"/>
          <w:color w:val="000000"/>
          <w:sz w:val="28"/>
          <w:szCs w:val="28"/>
        </w:rPr>
        <w:t>郴州市人社局相关工作人员到现场进行就业创业、档案托管等政策的讲解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大型招聘会进校园活动（</w:t>
      </w: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力搭建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届毕业生与用人单位方便高效的对接信息平台，全力促进毕业生充分顺利就业。我院与市人社局拟邀请省内外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家知名企业到学院举办大型校园招聘会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分专业主题招聘活动（</w:t>
      </w: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日至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让更多的毕业生能找到与专业相关的工作，学院拟根据不同行业对不同专业毕业生的匹配需求，分不同主题举办专场校园招聘活动，主要设置经济类专场、技能类专场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网络招聘周进校园活动（</w:t>
      </w: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至</w:t>
      </w:r>
      <w:r>
        <w:rPr>
          <w:rFonts w:cs="宋体" w:ascii="宋体" w:hAnsi="宋体"/>
          <w:b/>
          <w:color w:val="00000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深化和扩大就业的成效，学院拟联合智通人才网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www.job5156.com</w:t>
        </w:r>
      </w:hyperlink>
      <w:r>
        <w:rPr>
          <w:rFonts w:ascii="宋体" w:hAnsi="宋体" w:cs="宋体"/>
          <w:color w:val="000000"/>
          <w:sz w:val="28"/>
          <w:szCs w:val="28"/>
        </w:rPr>
        <w:t>）举办校园网络招聘周活动，介时将组织不少于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家全国性知名企业与学生通过网络进行互动，以便提高成功就业效率和扩大就业机会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创业典型经验分享、就业创业政策进校园活动（</w:t>
      </w: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毕业生自主创业典型成功经验介绍，培育大学生的创业意识、创业能力和创业人格，拓展大学生就业创业思路；向学生解读国家鼓励大学生创业政策，使在校的大学生对当前社会经济状况和创业环境有更多的了解，激发他们的创业热情，鼓励大学生依托科技自主创新、自主创业，以实现真正意义上高新技术和全新服务理念的创业创新，高质量地解决大学生的就业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届</w:t>
      </w:r>
      <w:r>
        <w:rPr>
          <w:rFonts w:ascii="宋体" w:hAnsi="宋体" w:cs="宋体"/>
          <w:color w:val="000000"/>
          <w:sz w:val="28"/>
          <w:szCs w:val="28"/>
        </w:rPr>
        <w:t>时将组织一至两名大学生创业典型</w:t>
      </w:r>
      <w:r>
        <w:rPr>
          <w:rFonts w:ascii="宋体" w:hAnsi="宋体" w:cs="宋体"/>
          <w:sz w:val="28"/>
          <w:szCs w:val="28"/>
        </w:rPr>
        <w:t>到学院进行经验分享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主办单位：郴州职业技术学院  郴州市人力资源和社会保障局</w:t>
      </w:r>
    </w:p>
    <w:p>
      <w:pPr>
        <w:pStyle w:val="Normal"/>
        <w:spacing w:lineRule="exact" w:line="48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郴州市人才流动服务中心</w:t>
      </w:r>
    </w:p>
    <w:p>
      <w:pPr>
        <w:pStyle w:val="Normal"/>
        <w:spacing w:lineRule="exact" w:line="48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办单位：郴州智通人才市场</w:t>
      </w:r>
    </w:p>
    <w:p>
      <w:pPr>
        <w:pStyle w:val="Normal"/>
        <w:spacing w:lineRule="exact" w:line="48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播网址：智通人才网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www.job5156.com</w:t>
        </w:r>
      </w:hyperlink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35-2351060  0735-7565156</w:t>
      </w:r>
    </w:p>
    <w:p>
      <w:pPr>
        <w:pStyle w:val="Normal"/>
        <w:spacing w:lineRule="exact" w:line="48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hyperlink r:id="rId4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czzyjyb@126.com</w:t>
        </w:r>
      </w:hyperlink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cz5156@126.com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五、几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、加强领导，精心组织。各系部、相关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处室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要在学院活动领导小组的统一领导下，围绕中心，服务大局，认真务实，确保活动组织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 xml:space="preserve">、明确职责，认真履职。所有工作人员要增强责任意识，按照分工，认真细致地完成好各项工作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、营造氛围，广泛宣传。活动举办前，各系部、相关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处室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要通过广播、公布栏、网站等媒体向学生广泛宣传，并在校园张贴海报、印发宣传资料，营造良好氛围。</w:t>
      </w:r>
    </w:p>
    <w:p>
      <w:pPr>
        <w:pStyle w:val="Normal"/>
        <w:spacing w:lineRule="exact" w:line="480"/>
        <w:ind w:firstLine="1260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5156.com/" TargetMode="External"/><Relationship Id="rId3" Type="http://schemas.openxmlformats.org/officeDocument/2006/relationships/hyperlink" Target="http://www.job5156.com/" TargetMode="External"/><Relationship Id="rId4" Type="http://schemas.openxmlformats.org/officeDocument/2006/relationships/hyperlink" Target="mailto:czzyjyb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25:00Z</dcterms:created>
  <dc:creator>李海忠CZ</dc:creator>
  <dc:description/>
  <dc:language>en-US</dc:language>
  <cp:lastModifiedBy>czzyjyb</cp:lastModifiedBy>
  <cp:lastPrinted>2014-10-10T10:17:00Z</cp:lastPrinted>
  <dcterms:modified xsi:type="dcterms:W3CDTF">2014-10-14T04:46:16Z</dcterms:modified>
  <cp:revision>3</cp:revision>
  <dc:subject/>
  <dc:title>郴州市高等职业技术学院2014年系列就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