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9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春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将查重报告电子版、论文电子版、论文纸质版及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%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%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申请学位学生，需填写查重报告编号，答辩小组成员填写完整。学习中心请先审核查重报告，再填写信息。不申请学位的不用填写时间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18-12-11T03:15:00Z</dcterms:modified>
  <cp:revision>27</cp:revision>
  <dc:subject/>
  <dc:title>2008年秋季毕业设计阶段工作一览表</dc:title>
</cp:coreProperties>
</file>