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414" w:before="0" w:after="200"/>
        <w:ind w:left="0" w:right="0" w:hanging="494"/>
        <w:jc w:val="center"/>
        <w:rPr>
          <w:sz w:val="36"/>
          <w:szCs w:val="36"/>
        </w:rPr>
      </w:pPr>
      <w:r>
        <w:rPr>
          <w:rFonts w:eastAsia="黑体;SimHei" w:cs="黑体;SimHei" w:ascii="黑体;SimHei" w:hAnsi="黑体;SimHei"/>
          <w:b/>
          <w:sz w:val="36"/>
          <w:szCs w:val="36"/>
          <w:shd w:fill="FFFFFF" w:val="clear"/>
        </w:rPr>
        <w:br/>
      </w:r>
      <w:r>
        <w:rPr>
          <w:rFonts w:eastAsia="黑体;SimHei" w:cs="黑体;SimHei" w:ascii="黑体;SimHei" w:hAnsi="黑体;SimHei"/>
          <w:b/>
          <w:sz w:val="36"/>
          <w:szCs w:val="36"/>
          <w:shd w:fill="FFFFFF" w:val="clear"/>
        </w:rPr>
        <w:t>2019</w:t>
      </w:r>
      <w:r>
        <w:rPr>
          <w:rFonts w:ascii="黑体;SimHei" w:hAnsi="黑体;SimHei" w:cs="黑体;SimHei" w:eastAsia="黑体;SimHei"/>
          <w:b/>
          <w:sz w:val="36"/>
          <w:szCs w:val="36"/>
          <w:shd w:fill="FFFFFF" w:val="clear"/>
        </w:rPr>
        <w:t>年郴州职业技术学院单独招生报名资格审核通过考生公示及考试相关事项通知</w:t>
      </w:r>
    </w:p>
    <w:p>
      <w:pPr>
        <w:pStyle w:val="Style14"/>
        <w:widowControl/>
        <w:spacing w:lineRule="atLeast" w:line="360" w:before="0" w:after="0"/>
        <w:jc w:val="both"/>
        <w:rPr/>
      </w:pPr>
      <w:r>
        <w:rPr>
          <w:rFonts w:cs="宋体;SimSun" w:ascii="宋体;SimSun" w:hAnsi="宋体;SimSun"/>
          <w:b/>
          <w:color w:val="333333"/>
          <w:shd w:fill="FFFFFF" w:val="clear"/>
        </w:rPr>
        <w:br/>
      </w:r>
      <w:r>
        <w:rPr>
          <w:rFonts w:ascii="宋体;SimSun" w:hAnsi="宋体;SimSun" w:cs="宋体;SimSun"/>
          <w:b/>
          <w:color w:val="333333"/>
          <w:shd w:fill="FFFFFF" w:val="clear"/>
        </w:rPr>
        <w:t>一、考生领取准考证及考试时间</w:t>
      </w:r>
      <w:r>
        <w:rPr>
          <w:rFonts w:ascii="宋体;SimSun" w:hAnsi="宋体;SimSun" w:cs="宋体;SimSun"/>
          <w:color w:val="333333"/>
          <w:shd w:fill="FFFFFF" w:val="clear"/>
        </w:rPr>
        <w:t>：</w:t>
      </w:r>
    </w:p>
    <w:p>
      <w:pPr>
        <w:pStyle w:val="Style14"/>
        <w:widowControl/>
        <w:spacing w:lineRule="atLeast" w:line="360" w:before="0" w:after="0"/>
        <w:ind w:left="0" w:right="0" w:firstLine="420"/>
        <w:jc w:val="both"/>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领取准考证时间：</w:t>
      </w:r>
      <w:r>
        <w:rPr>
          <w:rFonts w:cs="宋体;SimSun" w:ascii="宋体;SimSun" w:hAnsi="宋体;SimSun"/>
          <w:color w:val="333333"/>
          <w:sz w:val="32"/>
          <w:szCs w:val="32"/>
          <w:shd w:fill="FFFFFF" w:val="clear"/>
        </w:rPr>
        <w:t>2019</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4</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11</w:t>
      </w:r>
      <w:r>
        <w:rPr>
          <w:rFonts w:ascii="宋体;SimSun" w:hAnsi="宋体;SimSun" w:cs="宋体;SimSun"/>
          <w:color w:val="333333"/>
          <w:sz w:val="32"/>
          <w:szCs w:val="32"/>
          <w:shd w:fill="FFFFFF" w:val="clear"/>
        </w:rPr>
        <w:t>日－</w:t>
      </w:r>
      <w:r>
        <w:rPr>
          <w:rFonts w:cs="宋体;SimSun" w:ascii="宋体;SimSun" w:hAnsi="宋体;SimSun"/>
          <w:color w:val="333333"/>
          <w:sz w:val="32"/>
          <w:szCs w:val="32"/>
          <w:shd w:fill="FFFFFF" w:val="clear"/>
        </w:rPr>
        <w:t>12</w:t>
      </w:r>
      <w:r>
        <w:rPr>
          <w:rFonts w:ascii="宋体;SimSun" w:hAnsi="宋体;SimSun" w:cs="宋体;SimSun"/>
          <w:color w:val="333333"/>
          <w:sz w:val="32"/>
          <w:szCs w:val="32"/>
          <w:shd w:fill="FFFFFF" w:val="clear"/>
        </w:rPr>
        <w:t>日</w:t>
      </w:r>
    </w:p>
    <w:p>
      <w:pPr>
        <w:pStyle w:val="Style14"/>
        <w:widowControl/>
        <w:spacing w:lineRule="atLeast" w:line="360" w:before="0" w:after="0"/>
        <w:ind w:left="0" w:right="0" w:firstLine="420"/>
        <w:jc w:val="both"/>
        <w:rPr/>
      </w:pP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单招考试时间：</w:t>
      </w:r>
      <w:r>
        <w:rPr/>
        <w:t>2019</w:t>
      </w:r>
      <w:r>
        <w:rPr/>
        <w:t>年</w:t>
      </w:r>
      <w:r>
        <w:rPr/>
        <w:t>4</w:t>
      </w:r>
      <w:r>
        <w:rPr/>
        <w:t>月</w:t>
      </w:r>
      <w:r>
        <w:rPr/>
        <w:t>13</w:t>
      </w:r>
      <w:r>
        <w:rPr/>
        <w:t>日（星期六）</w:t>
      </w:r>
    </w:p>
    <w:tbl>
      <w:tblPr>
        <w:tblW w:w="8176" w:type="dxa"/>
        <w:jc w:val="left"/>
        <w:tblInd w:w="346" w:type="dxa"/>
        <w:tblLayout w:type="fixed"/>
        <w:tblCellMar>
          <w:top w:w="0" w:type="dxa"/>
          <w:left w:w="108" w:type="dxa"/>
          <w:bottom w:w="0" w:type="dxa"/>
          <w:right w:w="108" w:type="dxa"/>
        </w:tblCellMar>
      </w:tblPr>
      <w:tblGrid>
        <w:gridCol w:w="930"/>
        <w:gridCol w:w="1845"/>
        <w:gridCol w:w="2610"/>
        <w:gridCol w:w="279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试科目</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试日期</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试时间</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化考试</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r>
              <w:rPr>
                <w:sz w:val="28"/>
                <w:szCs w:val="28"/>
              </w:rPr>
              <w:t>－</w:t>
            </w:r>
            <w:r>
              <w:rPr>
                <w:sz w:val="28"/>
                <w:szCs w:val="28"/>
              </w:rPr>
              <w:t>04</w:t>
            </w:r>
            <w:r>
              <w:rPr>
                <w:sz w:val="28"/>
                <w:szCs w:val="28"/>
              </w:rPr>
              <w:t>－</w:t>
            </w:r>
            <w:r>
              <w:rPr>
                <w:sz w:val="28"/>
                <w:szCs w:val="28"/>
              </w:rPr>
              <w:t>1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r>
              <w:rPr>
                <w:sz w:val="28"/>
                <w:szCs w:val="28"/>
              </w:rPr>
              <w:t>－</w:t>
            </w:r>
            <w:r>
              <w:rPr>
                <w:sz w:val="28"/>
                <w:szCs w:val="28"/>
              </w:rPr>
              <w:t>11:</w:t>
            </w:r>
            <w:r>
              <w:rPr>
                <w:sz w:val="28"/>
                <w:szCs w:val="28"/>
              </w:rPr>
              <w:t>3</w:t>
            </w:r>
            <w:r>
              <w:rPr>
                <w:sz w:val="28"/>
                <w:szCs w:val="28"/>
              </w:rPr>
              <w:t>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能测试</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r>
              <w:rPr>
                <w:sz w:val="28"/>
                <w:szCs w:val="28"/>
              </w:rPr>
              <w:t>－</w:t>
            </w:r>
            <w:r>
              <w:rPr>
                <w:sz w:val="28"/>
                <w:szCs w:val="28"/>
              </w:rPr>
              <w:t>04</w:t>
            </w:r>
            <w:r>
              <w:rPr>
                <w:sz w:val="28"/>
                <w:szCs w:val="28"/>
              </w:rPr>
              <w:t>－</w:t>
            </w:r>
            <w:r>
              <w:rPr>
                <w:sz w:val="28"/>
                <w:szCs w:val="28"/>
              </w:rPr>
              <w:t>1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r>
              <w:rPr>
                <w:sz w:val="28"/>
                <w:szCs w:val="28"/>
              </w:rPr>
              <w:t>－</w:t>
            </w:r>
            <w:r>
              <w:rPr>
                <w:sz w:val="28"/>
                <w:szCs w:val="28"/>
              </w:rPr>
              <w:t>16:00</w:t>
            </w:r>
          </w:p>
        </w:tc>
      </w:tr>
    </w:tbl>
    <w:p>
      <w:pPr>
        <w:pStyle w:val="Normal"/>
        <w:rPr/>
      </w:pPr>
      <w:r>
        <w:rPr/>
      </w:r>
    </w:p>
    <w:p>
      <w:pPr>
        <w:pStyle w:val="Normal"/>
        <w:ind w:firstLine="281"/>
        <w:rPr/>
      </w:pPr>
      <w:r>
        <w:rPr>
          <w:rFonts w:ascii="宋体;SimSun" w:hAnsi="宋体;SimSun" w:cs="仿宋"/>
          <w:b/>
          <w:bCs/>
          <w:sz w:val="28"/>
          <w:szCs w:val="28"/>
        </w:rPr>
        <w:t>注：</w:t>
      </w:r>
      <w:r>
        <w:rPr>
          <w:rFonts w:cs="仿宋" w:ascii="宋体;SimSun" w:hAnsi="宋体;SimSun"/>
          <w:b/>
          <w:bCs/>
          <w:sz w:val="24"/>
        </w:rPr>
        <w:t>1</w:t>
      </w:r>
      <w:r>
        <w:rPr>
          <w:rFonts w:ascii="宋体;SimSun" w:hAnsi="宋体;SimSun" w:cs="仿宋"/>
          <w:b/>
          <w:bCs/>
          <w:sz w:val="24"/>
        </w:rPr>
        <w:t>、应届高中毕业生只参加《技能测试》科目考试，但必须把在</w:t>
      </w:r>
      <w:r>
        <w:rPr>
          <w:rFonts w:ascii="宋体;SimSun" w:hAnsi="宋体;SimSun" w:cs="仿宋_GB2312"/>
          <w:b/>
          <w:bCs/>
          <w:color w:val="333333"/>
          <w:sz w:val="24"/>
        </w:rPr>
        <w:t>网址：</w:t>
      </w:r>
      <w:hyperlink r:id="rId2">
        <w:r>
          <w:rPr>
            <w:rStyle w:val="InternetLink"/>
            <w:rFonts w:cs="宋体;SimSun" w:ascii="宋体;SimSun" w:hAnsi="宋体;SimSun"/>
            <w:b/>
            <w:bCs/>
            <w:sz w:val="24"/>
          </w:rPr>
          <w:t>https://xk.hneao.cn/stu/</w:t>
        </w:r>
      </w:hyperlink>
      <w:r>
        <w:rPr>
          <w:rFonts w:cs="宋体;SimSun" w:ascii="宋体;SimSun" w:hAnsi="宋体;SimSun"/>
          <w:b/>
          <w:bCs/>
          <w:color w:val="333333"/>
          <w:sz w:val="24"/>
        </w:rPr>
        <w:t xml:space="preserve"> </w:t>
      </w:r>
      <w:r>
        <w:rPr>
          <w:rFonts w:ascii="宋体;SimSun" w:hAnsi="宋体;SimSun" w:cs="仿宋_GB2312"/>
          <w:b/>
          <w:bCs/>
          <w:color w:val="333333"/>
          <w:sz w:val="24"/>
        </w:rPr>
        <w:t>打印的</w:t>
      </w:r>
      <w:r>
        <w:rPr>
          <w:rFonts w:ascii="宋体;SimSun" w:hAnsi="宋体;SimSun" w:cs="仿宋_GB2312"/>
          <w:b/>
          <w:bCs/>
          <w:sz w:val="24"/>
        </w:rPr>
        <w:t>《</w:t>
      </w:r>
      <w:r>
        <w:rPr>
          <w:rFonts w:ascii="宋体;SimSun" w:hAnsi="宋体;SimSun" w:cs="仿宋_GB2312"/>
          <w:b/>
          <w:bCs/>
          <w:color w:val="333333"/>
          <w:sz w:val="24"/>
        </w:rPr>
        <w:t>学考成绩证明</w:t>
      </w:r>
      <w:r>
        <w:rPr>
          <w:rFonts w:ascii="宋体;SimSun" w:hAnsi="宋体;SimSun" w:cs="仿宋_GB2312"/>
          <w:b/>
          <w:bCs/>
          <w:sz w:val="24"/>
        </w:rPr>
        <w:t>》</w:t>
      </w:r>
      <w:r>
        <w:rPr>
          <w:rFonts w:ascii="宋体;SimSun" w:hAnsi="宋体;SimSun" w:cs="仿宋"/>
          <w:b/>
          <w:bCs/>
          <w:sz w:val="24"/>
        </w:rPr>
        <w:t>与《技能测试》闭卷考试的试卷一起上交。</w:t>
      </w:r>
    </w:p>
    <w:p>
      <w:pPr>
        <w:pStyle w:val="Normal"/>
        <w:rPr>
          <w:rFonts w:ascii="宋体;SimSun" w:hAnsi="宋体;SimSun" w:cs="仿宋"/>
          <w:b/>
          <w:b/>
          <w:bCs/>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还没交单招报名费的考生，领取准考证时交齐</w:t>
      </w:r>
      <w:r>
        <w:rPr>
          <w:rFonts w:cs="宋体;SimSun" w:ascii="宋体;SimSun" w:hAnsi="宋体;SimSun"/>
          <w:b/>
          <w:sz w:val="24"/>
        </w:rPr>
        <w:t>80</w:t>
      </w:r>
      <w:r>
        <w:rPr>
          <w:rFonts w:ascii="宋体;SimSun" w:hAnsi="宋体;SimSun" w:cs="宋体;SimSun"/>
          <w:b/>
          <w:sz w:val="24"/>
        </w:rPr>
        <w:t>元单招报名费</w:t>
      </w:r>
      <w:r>
        <w:rPr>
          <w:rFonts w:ascii="宋体;SimSun" w:hAnsi="宋体;SimSun" w:cs="宋体;SimSun"/>
          <w:sz w:val="24"/>
        </w:rPr>
        <w:t>。</w:t>
      </w:r>
    </w:p>
    <w:p>
      <w:pPr>
        <w:pStyle w:val="Style14"/>
        <w:widowControl/>
        <w:spacing w:lineRule="atLeast" w:line="360" w:before="0" w:after="0"/>
        <w:rPr>
          <w:rFonts w:ascii="宋体;SimSun" w:hAnsi="宋体;SimSun" w:cs="宋体;SimSun"/>
          <w:b/>
          <w:b/>
          <w:color w:val="333333"/>
          <w:sz w:val="32"/>
          <w:szCs w:val="32"/>
          <w:shd w:fill="FFFFFF" w:val="clear"/>
        </w:rPr>
      </w:pPr>
      <w:r>
        <w:rPr>
          <w:rFonts w:ascii="宋体;SimSun" w:hAnsi="宋体;SimSun" w:cs="宋体;SimSun"/>
          <w:b/>
          <w:color w:val="333333"/>
          <w:sz w:val="32"/>
          <w:szCs w:val="32"/>
          <w:shd w:fill="FFFFFF" w:val="clear"/>
        </w:rPr>
        <w:t>二、来校乘车路线及联系方式：</w:t>
      </w:r>
    </w:p>
    <w:p>
      <w:pPr>
        <w:pStyle w:val="Style14"/>
        <w:widowControl/>
        <w:spacing w:lineRule="atLeast" w:line="360" w:before="0" w:after="0"/>
        <w:ind w:left="540" w:right="0" w:hanging="0"/>
        <w:jc w:val="both"/>
        <w:rPr>
          <w:rFonts w:ascii="宋体;SimSun" w:hAnsi="宋体;SimSun" w:cs="宋体;SimSun"/>
          <w:color w:val="333333"/>
          <w:sz w:val="32"/>
          <w:szCs w:val="32"/>
          <w:shd w:fill="FFFFFF" w:val="clear"/>
        </w:rPr>
      </w:pPr>
      <w:r>
        <w:rPr>
          <w:rFonts w:ascii="宋体;SimSun" w:hAnsi="宋体;SimSun" w:cs="宋体;SimSun"/>
          <w:color w:val="333333"/>
          <w:sz w:val="32"/>
          <w:szCs w:val="32"/>
          <w:shd w:fill="FFFFFF" w:val="clear"/>
        </w:rPr>
        <w:t>火车站乘</w:t>
      </w:r>
      <w:r>
        <w:rPr>
          <w:rFonts w:cs="宋体;SimSun" w:ascii="宋体;SimSun" w:hAnsi="宋体;SimSun"/>
          <w:color w:val="333333"/>
          <w:sz w:val="32"/>
          <w:szCs w:val="32"/>
          <w:shd w:fill="FFFFFF" w:val="clear"/>
        </w:rPr>
        <w:t>13</w:t>
      </w:r>
      <w:r>
        <w:rPr>
          <w:rFonts w:ascii="宋体;SimSun" w:hAnsi="宋体;SimSun" w:cs="宋体;SimSun"/>
          <w:color w:val="333333"/>
          <w:sz w:val="32"/>
          <w:szCs w:val="32"/>
          <w:shd w:fill="FFFFFF" w:val="clear"/>
        </w:rPr>
        <w:t>、</w:t>
      </w:r>
      <w:r>
        <w:rPr>
          <w:rFonts w:cs="宋体;SimSun" w:ascii="宋体;SimSun" w:hAnsi="宋体;SimSun"/>
          <w:color w:val="333333"/>
          <w:sz w:val="32"/>
          <w:szCs w:val="32"/>
          <w:shd w:fill="FFFFFF" w:val="clear"/>
        </w:rPr>
        <w:t>27</w:t>
      </w:r>
      <w:r>
        <w:rPr>
          <w:rFonts w:ascii="宋体;SimSun" w:hAnsi="宋体;SimSun" w:cs="宋体;SimSun"/>
          <w:color w:val="333333"/>
          <w:sz w:val="32"/>
          <w:szCs w:val="32"/>
          <w:shd w:fill="FFFFFF" w:val="clear"/>
        </w:rPr>
        <w:t>、</w:t>
      </w:r>
      <w:r>
        <w:rPr>
          <w:rFonts w:cs="宋体;SimSun" w:ascii="宋体;SimSun" w:hAnsi="宋体;SimSun"/>
          <w:color w:val="333333"/>
          <w:sz w:val="32"/>
          <w:szCs w:val="32"/>
          <w:shd w:fill="FFFFFF" w:val="clear"/>
        </w:rPr>
        <w:t>36</w:t>
      </w:r>
      <w:r>
        <w:rPr>
          <w:rFonts w:ascii="宋体;SimSun" w:hAnsi="宋体;SimSun" w:cs="宋体;SimSun"/>
          <w:color w:val="333333"/>
          <w:sz w:val="32"/>
          <w:szCs w:val="32"/>
          <w:shd w:fill="FFFFFF" w:val="clear"/>
        </w:rPr>
        <w:t>路公交，五岭广场乘</w:t>
      </w:r>
      <w:r>
        <w:rPr>
          <w:rFonts w:cs="宋体;SimSun" w:ascii="宋体;SimSun" w:hAnsi="宋体;SimSun"/>
          <w:color w:val="333333"/>
          <w:sz w:val="32"/>
          <w:szCs w:val="32"/>
          <w:shd w:fill="FFFFFF" w:val="clear"/>
        </w:rPr>
        <w:t>22</w:t>
      </w:r>
      <w:r>
        <w:rPr>
          <w:rFonts w:ascii="宋体;SimSun" w:hAnsi="宋体;SimSun" w:cs="宋体;SimSun"/>
          <w:color w:val="333333"/>
          <w:sz w:val="32"/>
          <w:szCs w:val="32"/>
          <w:shd w:fill="FFFFFF" w:val="clear"/>
        </w:rPr>
        <w:t>路公交车，城际大巴乘</w:t>
      </w:r>
      <w:r>
        <w:rPr>
          <w:rFonts w:cs="宋体;SimSun" w:ascii="宋体;SimSun" w:hAnsi="宋体;SimSun"/>
          <w:color w:val="333333"/>
          <w:sz w:val="32"/>
          <w:szCs w:val="32"/>
          <w:shd w:fill="FFFFFF" w:val="clear"/>
        </w:rPr>
        <w:t>56</w:t>
      </w:r>
      <w:r>
        <w:rPr>
          <w:rFonts w:ascii="宋体;SimSun" w:hAnsi="宋体;SimSun" w:cs="宋体;SimSun"/>
          <w:color w:val="333333"/>
          <w:sz w:val="32"/>
          <w:szCs w:val="32"/>
          <w:shd w:fill="FFFFFF" w:val="clear"/>
        </w:rPr>
        <w:t>、</w:t>
      </w:r>
      <w:r>
        <w:rPr>
          <w:rFonts w:cs="宋体;SimSun" w:ascii="宋体;SimSun" w:hAnsi="宋体;SimSun"/>
          <w:color w:val="333333"/>
          <w:sz w:val="32"/>
          <w:szCs w:val="32"/>
          <w:shd w:fill="FFFFFF" w:val="clear"/>
        </w:rPr>
        <w:t>201</w:t>
      </w:r>
      <w:r>
        <w:rPr>
          <w:rFonts w:ascii="宋体;SimSun" w:hAnsi="宋体;SimSun" w:cs="宋体;SimSun"/>
          <w:color w:val="333333"/>
          <w:sz w:val="32"/>
          <w:szCs w:val="32"/>
          <w:shd w:fill="FFFFFF" w:val="clear"/>
        </w:rPr>
        <w:t>、</w:t>
      </w:r>
      <w:r>
        <w:rPr>
          <w:rFonts w:cs="宋体;SimSun" w:ascii="宋体;SimSun" w:hAnsi="宋体;SimSun"/>
          <w:color w:val="333333"/>
          <w:sz w:val="32"/>
          <w:szCs w:val="32"/>
          <w:shd w:fill="FFFFFF" w:val="clear"/>
        </w:rPr>
        <w:t>501</w:t>
      </w:r>
      <w:r>
        <w:rPr>
          <w:rFonts w:ascii="宋体;SimSun" w:hAnsi="宋体;SimSun" w:cs="宋体;SimSun"/>
          <w:color w:val="333333"/>
          <w:sz w:val="32"/>
          <w:szCs w:val="32"/>
          <w:shd w:fill="FFFFFF" w:val="clear"/>
        </w:rPr>
        <w:t>直达学校。</w:t>
      </w:r>
    </w:p>
    <w:p>
      <w:pPr>
        <w:pStyle w:val="Style14"/>
        <w:widowControl/>
        <w:spacing w:lineRule="atLeast" w:line="360" w:before="0" w:after="0"/>
        <w:ind w:left="540" w:right="0" w:hanging="0"/>
        <w:jc w:val="both"/>
        <w:rPr>
          <w:sz w:val="30"/>
          <w:szCs w:val="30"/>
        </w:rPr>
      </w:pPr>
      <w:r>
        <w:rPr>
          <w:rFonts w:ascii="宋体;SimSun" w:hAnsi="宋体;SimSun" w:cs="宋体;SimSun"/>
          <w:color w:val="333333"/>
          <w:sz w:val="30"/>
          <w:szCs w:val="30"/>
          <w:shd w:fill="FFFFFF" w:val="clear"/>
        </w:rPr>
        <w:t>招生办联系电话：</w:t>
      </w:r>
      <w:r>
        <w:rPr>
          <w:rFonts w:cs="宋体;SimSun" w:ascii="宋体;SimSun" w:hAnsi="宋体;SimSun"/>
          <w:color w:val="333333"/>
          <w:sz w:val="30"/>
          <w:szCs w:val="30"/>
          <w:shd w:fill="FFFFFF" w:val="clear"/>
        </w:rPr>
        <w:t>0735-2351060</w:t>
      </w:r>
      <w:r>
        <w:rPr>
          <w:rFonts w:ascii="宋体;SimSun" w:hAnsi="宋体;SimSun" w:cs="宋体;SimSun"/>
          <w:color w:val="333333"/>
          <w:sz w:val="30"/>
          <w:szCs w:val="30"/>
          <w:shd w:fill="FFFFFF" w:val="clear"/>
        </w:rPr>
        <w:t>、</w:t>
      </w:r>
      <w:r>
        <w:rPr>
          <w:rFonts w:cs="宋体;SimSun" w:ascii="宋体;SimSun" w:hAnsi="宋体;SimSun"/>
          <w:color w:val="333333"/>
          <w:sz w:val="30"/>
          <w:szCs w:val="30"/>
          <w:shd w:fill="FFFFFF" w:val="clear"/>
        </w:rPr>
        <w:t>2353329</w:t>
      </w:r>
      <w:r>
        <w:rPr>
          <w:rFonts w:ascii="宋体;SimSun" w:hAnsi="宋体;SimSun" w:cs="宋体;SimSun"/>
          <w:color w:val="333333"/>
          <w:sz w:val="30"/>
          <w:szCs w:val="30"/>
          <w:shd w:fill="FFFFFF" w:val="clear"/>
        </w:rPr>
        <w:t>、</w:t>
      </w:r>
      <w:r>
        <w:rPr>
          <w:rFonts w:cs="宋体;SimSun" w:ascii="宋体;SimSun" w:hAnsi="宋体;SimSun"/>
          <w:color w:val="333333"/>
          <w:sz w:val="30"/>
          <w:szCs w:val="30"/>
          <w:shd w:fill="FFFFFF" w:val="clear"/>
        </w:rPr>
        <w:t>2353210</w:t>
      </w:r>
      <w:r>
        <w:rPr>
          <w:rFonts w:ascii="宋体;SimSun" w:hAnsi="宋体;SimSun" w:cs="宋体;SimSun"/>
          <w:color w:val="333333"/>
          <w:sz w:val="30"/>
          <w:szCs w:val="30"/>
          <w:shd w:fill="FFFFFF" w:val="clear"/>
        </w:rPr>
        <w:t>、</w:t>
      </w:r>
      <w:r>
        <w:rPr>
          <w:rFonts w:cs="宋体;SimSun" w:ascii="宋体;SimSun" w:hAnsi="宋体;SimSun"/>
          <w:color w:val="333333"/>
          <w:sz w:val="30"/>
          <w:szCs w:val="30"/>
          <w:shd w:fill="FFFFFF" w:val="clear"/>
        </w:rPr>
        <w:t>2350731</w:t>
      </w:r>
      <w:r>
        <w:rPr>
          <w:rFonts w:cs="宋体;SimSun" w:ascii="宋体;SimSun" w:hAnsi="宋体;SimSun"/>
          <w:b/>
          <w:color w:val="333333"/>
          <w:shd w:fill="FFFFFF" w:val="clear"/>
        </w:rPr>
        <w:br/>
      </w:r>
      <w:r>
        <w:rPr>
          <w:rFonts w:ascii="宋体;SimSun" w:hAnsi="宋体;SimSun" w:cs="宋体;SimSun"/>
          <w:b/>
          <w:color w:val="333333"/>
          <w:sz w:val="32"/>
          <w:szCs w:val="32"/>
          <w:shd w:fill="FFFFFF" w:val="clear"/>
        </w:rPr>
        <w:t>三、注意事项：</w:t>
      </w:r>
    </w:p>
    <w:p>
      <w:pPr>
        <w:pStyle w:val="Style14"/>
        <w:widowControl/>
        <w:shd w:fill="FFFFFF" w:val="clear"/>
        <w:spacing w:lineRule="atLeast" w:line="360" w:before="0" w:after="0"/>
        <w:ind w:left="0" w:right="0" w:firstLine="420"/>
        <w:jc w:val="both"/>
        <w:rPr>
          <w:sz w:val="32"/>
          <w:szCs w:val="32"/>
        </w:rPr>
      </w:pP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请务必带好身份证和准考证</w:t>
      </w:r>
      <w:r>
        <w:rPr>
          <w:rFonts w:cs="宋体;SimSun" w:ascii="宋体;SimSun" w:hAnsi="宋体;SimSun"/>
          <w:color w:val="333333"/>
          <w:sz w:val="32"/>
          <w:szCs w:val="32"/>
          <w:shd w:fill="FFFFFF" w:val="clear"/>
        </w:rPr>
        <w:t>,</w:t>
      </w:r>
      <w:r>
        <w:rPr>
          <w:rFonts w:ascii="宋体;SimSun" w:hAnsi="宋体;SimSun" w:cs="宋体;SimSun"/>
          <w:color w:val="333333"/>
          <w:sz w:val="32"/>
          <w:szCs w:val="32"/>
          <w:shd w:fill="FFFFFF" w:val="clear"/>
        </w:rPr>
        <w:t>按规定时间和地点参加考试。</w:t>
      </w:r>
    </w:p>
    <w:p>
      <w:pPr>
        <w:pStyle w:val="Style14"/>
        <w:widowControl/>
        <w:spacing w:lineRule="atLeast" w:line="360" w:before="0" w:after="0"/>
        <w:ind w:left="0" w:right="0" w:firstLine="420"/>
        <w:jc w:val="both"/>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 xml:space="preserve">2. </w:t>
      </w:r>
      <w:r>
        <w:rPr>
          <w:rFonts w:ascii="宋体;SimSun" w:hAnsi="宋体;SimSun" w:cs="宋体;SimSun"/>
          <w:color w:val="333333"/>
          <w:sz w:val="32"/>
          <w:szCs w:val="32"/>
          <w:shd w:fill="FFFFFF" w:val="clear"/>
        </w:rPr>
        <w:t>考生考试结束后</w:t>
      </w:r>
      <w:r>
        <w:rPr>
          <w:rFonts w:cs="宋体;SimSun" w:ascii="宋体;SimSun" w:hAnsi="宋体;SimSun"/>
          <w:color w:val="333333"/>
          <w:sz w:val="32"/>
          <w:szCs w:val="32"/>
          <w:shd w:fill="FFFFFF" w:val="clear"/>
        </w:rPr>
        <w:t>,</w:t>
      </w:r>
      <w:r>
        <w:rPr>
          <w:rFonts w:ascii="宋体;SimSun" w:hAnsi="宋体;SimSun" w:cs="宋体;SimSun"/>
          <w:color w:val="333333"/>
          <w:sz w:val="32"/>
          <w:szCs w:val="32"/>
          <w:shd w:fill="FFFFFF" w:val="clear"/>
        </w:rPr>
        <w:t>即可返回。学院单招考生成绩查询、拟录考生名单、录取等</w:t>
      </w:r>
      <w:r>
        <w:rPr>
          <w:rFonts w:cs="宋体;SimSun" w:ascii="宋体;SimSun" w:hAnsi="宋体;SimSun"/>
          <w:color w:val="333333"/>
          <w:sz w:val="32"/>
          <w:szCs w:val="32"/>
          <w:shd w:fill="FFFFFF" w:val="clear"/>
        </w:rPr>
        <w:t>,</w:t>
      </w:r>
      <w:r>
        <w:rPr>
          <w:rFonts w:ascii="宋体;SimSun" w:hAnsi="宋体;SimSun" w:cs="宋体;SimSun"/>
          <w:color w:val="333333"/>
          <w:sz w:val="32"/>
          <w:szCs w:val="32"/>
          <w:shd w:fill="FFFFFF" w:val="clear"/>
        </w:rPr>
        <w:t>请你关注学院网站的相关信息。</w:t>
      </w:r>
    </w:p>
    <w:p>
      <w:pPr>
        <w:pStyle w:val="Style14"/>
        <w:widowControl/>
        <w:numPr>
          <w:ilvl w:val="0"/>
          <w:numId w:val="2"/>
        </w:numPr>
        <w:spacing w:lineRule="atLeast" w:line="360" w:before="0" w:after="0"/>
        <w:jc w:val="both"/>
        <w:rPr/>
      </w:pPr>
      <w:r>
        <w:rPr/>
        <w:t>报名资格审核通过考生名单：</w:t>
      </w:r>
    </w:p>
    <w:tbl>
      <w:tblPr>
        <w:tblW w:w="6792" w:type="dxa"/>
        <w:jc w:val="left"/>
        <w:tblInd w:w="-15" w:type="dxa"/>
        <w:tblLayout w:type="fixed"/>
        <w:tblCellMar>
          <w:top w:w="0" w:type="dxa"/>
          <w:left w:w="0" w:type="dxa"/>
          <w:bottom w:w="0" w:type="dxa"/>
          <w:right w:w="0" w:type="dxa"/>
        </w:tblCellMar>
      </w:tblPr>
      <w:tblGrid>
        <w:gridCol w:w="1371"/>
        <w:gridCol w:w="1371"/>
        <w:gridCol w:w="1845"/>
        <w:gridCol w:w="1155"/>
        <w:gridCol w:w="1050"/>
      </w:tblGrid>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ascii="Arial Unicode MS;Arial" w:hAnsi="Arial Unicode MS;Arial" w:cs="Arial Unicode MS;Arial" w:eastAsia="Arial Unicode MS;Arial"/>
                <w:color w:val="000000"/>
                <w:kern w:val="0"/>
                <w:sz w:val="28"/>
                <w:szCs w:val="28"/>
                <w:lang w:bidi="ar"/>
              </w:rPr>
              <w:t>序号</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b/>
                <w:b/>
                <w:bCs/>
                <w:color w:val="000000"/>
                <w:sz w:val="28"/>
                <w:szCs w:val="28"/>
              </w:rPr>
            </w:pPr>
            <w:r>
              <w:rPr>
                <w:rFonts w:ascii="宋体;SimSun" w:hAnsi="宋体;SimSun" w:cs="宋体;SimSun"/>
                <w:b/>
                <w:bCs/>
                <w:color w:val="000000"/>
                <w:kern w:val="0"/>
                <w:sz w:val="28"/>
                <w:szCs w:val="28"/>
                <w:lang w:bidi="ar"/>
              </w:rPr>
              <w:t>报名序号</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b/>
                <w:b/>
                <w:bCs/>
                <w:color w:val="000000"/>
                <w:sz w:val="28"/>
                <w:szCs w:val="28"/>
              </w:rPr>
            </w:pPr>
            <w:r>
              <w:rPr>
                <w:rFonts w:ascii="宋体;SimSun" w:hAnsi="宋体;SimSun" w:cs="宋体;SimSun"/>
                <w:b/>
                <w:bCs/>
                <w:color w:val="000000"/>
                <w:kern w:val="0"/>
                <w:sz w:val="28"/>
                <w:szCs w:val="28"/>
                <w:lang w:bidi="ar"/>
              </w:rPr>
              <w:t>考生号</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b/>
                <w:b/>
                <w:bCs/>
                <w:color w:val="000000"/>
                <w:sz w:val="28"/>
                <w:szCs w:val="28"/>
              </w:rPr>
            </w:pPr>
            <w:r>
              <w:rPr>
                <w:rFonts w:ascii="宋体;SimSun" w:hAnsi="宋体;SimSun" w:cs="宋体;SimSun"/>
                <w:b/>
                <w:bCs/>
                <w:color w:val="000000"/>
                <w:kern w:val="0"/>
                <w:sz w:val="28"/>
                <w:szCs w:val="28"/>
                <w:lang w:bidi="ar"/>
              </w:rPr>
              <w:t>姓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b/>
                <w:b/>
                <w:bCs/>
                <w:color w:val="000000"/>
                <w:sz w:val="28"/>
                <w:szCs w:val="28"/>
              </w:rPr>
            </w:pPr>
            <w:r>
              <w:rPr>
                <w:rFonts w:ascii="宋体;SimSun" w:hAnsi="宋体;SimSun" w:cs="宋体;SimSun"/>
                <w:b/>
                <w:bCs/>
                <w:color w:val="000000"/>
                <w:kern w:val="0"/>
                <w:sz w:val="28"/>
                <w:szCs w:val="28"/>
                <w:lang w:bidi="ar"/>
              </w:rPr>
              <w:t>性别</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0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02250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0211250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向颢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0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02482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0281482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赵容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0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02483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0281483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0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02499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0281499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0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02501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0281501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房晓萱</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0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02592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0281592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志鴻</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0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22341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2281341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阳湘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0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23882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2311882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邱发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0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23894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2381894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郑颖怡</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1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24456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2415456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洋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1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25077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2511077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吴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1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25259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2581259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蕾</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1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2536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258136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少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1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25416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2581416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乐英</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1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26488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2611488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邝丽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1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26489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12611489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宇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1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201408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20181408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跃</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1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201417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20181417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1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20141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2018141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秋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2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201418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20181418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杜丽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2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201418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20181418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朝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2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201623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20181623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春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2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22400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2241100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紫怡</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2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224400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22481400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2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224409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22481409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2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225091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22581091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碧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2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01050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0115050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资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2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0232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028132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蒋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2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02477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0281477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宋倚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3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02479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0281479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思</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3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02479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0281479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文翔</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3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02483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0281483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雅昕</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3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02490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0281490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贺御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3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00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8100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许如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3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007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11007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3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053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11053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谷小燕</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3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38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1538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嘉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3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388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15388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韬</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3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389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15389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江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4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418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11418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树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4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430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11430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颜巧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4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43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1143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志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4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434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11434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4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436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11436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谢秀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4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483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81483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望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4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48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81484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4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523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15523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陆贵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4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525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15525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新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4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525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15525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郑小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5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525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15525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育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5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527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15527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阳德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5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53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1553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友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5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562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11562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贺洪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5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564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11564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邝丽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5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569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11569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良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5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58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1158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5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867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15867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雨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5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957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81957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阳群英</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5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95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8195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郑秀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6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958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1981958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阳广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6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1472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111472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冯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6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1882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115882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陶明珠</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6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1909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111909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明臻</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6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1975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181975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文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6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1982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181982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成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6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2342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215342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尹方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6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2352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21535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6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2878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281878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日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6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3004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315004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需铠</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7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00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00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小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7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00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00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颜水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7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0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0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世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7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02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02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7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02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02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单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7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03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03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向子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7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05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05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7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07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07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侯祖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7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09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09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晏林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7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09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09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捡</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8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0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0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8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0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0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灵燕</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8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0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0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边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8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忠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8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向鹏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8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0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0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虹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8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1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1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蒋家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8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湘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8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玉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8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1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1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子灿</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9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1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1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9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9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1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1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思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9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2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2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阳伯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9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2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2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菲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9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2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2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仁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9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2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志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9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3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3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韩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9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嘉彬</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09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0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3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3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文广</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0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3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3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0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3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3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雄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0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3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3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尹鹏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0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4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4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段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0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4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4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许文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0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4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4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康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0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4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4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稂乐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0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4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4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振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0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5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5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润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1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5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5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1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6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6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阳燕</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1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碧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1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秋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1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6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6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1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德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1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7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7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赵利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1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7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7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1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7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7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雨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1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7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7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韩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2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28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28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颜灵</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2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40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40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武文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2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4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4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募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2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63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63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马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2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463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81463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单周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2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907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411907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吴诗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2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5497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515497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潘</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2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5521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511521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夏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2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5726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511726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2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617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61117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3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6491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615491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瑜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3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649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61549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吕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3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672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61172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雨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3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6733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611733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3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6944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615944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3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6944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2615944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蒋方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3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0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0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邹红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3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莫洪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3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0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0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3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1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1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4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1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1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小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4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运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4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2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2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灿</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4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2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2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海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4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2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2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陆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4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3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3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邹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4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5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5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宗政</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4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江邵</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4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7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7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4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7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7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仁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5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7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7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5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嘉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5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8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8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龙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5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8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8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5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8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8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京</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5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8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8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双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5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9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9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宋太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5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9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9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雯婕</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5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9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9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魏志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5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09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09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鹏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6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0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0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6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芳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6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龙柏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6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莫吉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6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1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1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邹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6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志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6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6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2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2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蒋亚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6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2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2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郑启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6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2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2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吉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7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2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2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莫志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7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4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4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垂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7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4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尹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7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4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4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俊焘</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7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4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4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万星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7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5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5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7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5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5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申金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7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6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6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澳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7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7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7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7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7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7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龙世雄</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8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蒋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8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8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8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冯忠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8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8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8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8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8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8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启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8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8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8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8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8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8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吕家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8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8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8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杨</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8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9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9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洪迎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8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9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9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显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8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19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19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申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9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2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2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9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25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25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屈文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9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42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42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9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42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42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麒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9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42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4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姚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9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45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45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9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46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46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平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9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49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49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秋雨</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9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49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49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泽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19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49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49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莫尚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0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50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50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丹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0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5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5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0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53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53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高尊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0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53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53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0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54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54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方耀</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0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58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58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颜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0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59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59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0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6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6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晶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0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6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6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0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63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63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涂银花</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1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6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6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仇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1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64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64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晶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1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64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64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羽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1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64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64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少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1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65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65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冯怡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1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65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65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1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65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65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吴彩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1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6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6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盛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1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66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66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1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66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66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熊玖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2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67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67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吴佳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2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67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67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凌美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2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68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68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2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68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68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易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2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7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7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2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7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7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汪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2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71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71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阳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2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73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73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旭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2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74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74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思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2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76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76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成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3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79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79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马小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3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8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8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汤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3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81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81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夏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3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82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82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燕</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3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83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83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玉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3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83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83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郑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3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8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84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明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3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84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84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玄</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3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84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84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慧</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3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86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86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梦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4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86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86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学</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4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87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87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4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8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8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华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4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89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89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4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89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89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吴莎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4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90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90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赵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4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9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9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松珂</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4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91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91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邹聪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4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9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9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戴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4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92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92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5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92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92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文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5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93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93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5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9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9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5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96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96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诗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5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96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96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阳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5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97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97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5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97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97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贺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5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98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98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5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98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98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魏燕</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5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99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99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6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99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99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6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99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99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单</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6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099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099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6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0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0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金花</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6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0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0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海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6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0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0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海达</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6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0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0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名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6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2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2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6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2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2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洪双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6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3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3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双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7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3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3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琼</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7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3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3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夏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7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3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3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7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4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4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7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4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4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翔</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7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4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新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7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4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4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7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5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5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冯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7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5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5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贺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7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5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5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贺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8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5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5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阳理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8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8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6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6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美花</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8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6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6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8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8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8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紫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8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9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9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8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09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09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许洪彬</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8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10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10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政喻</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8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1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1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京</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8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11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11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耀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9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1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1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冯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9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11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11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9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12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12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润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9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12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1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贺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9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14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14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9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14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14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9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14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14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许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9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16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16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徐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9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11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4318111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文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29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01363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0115363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0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01781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0111781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冬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0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2135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211135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家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0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21483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2115483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申宇灿</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0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22360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2215360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业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0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24387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2411387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孙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0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2532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251532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坤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0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2537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251137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翁荣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0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25816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2581816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家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0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26749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2615749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0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26899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2611899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红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1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2696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5261596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向政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1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624838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62481838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潘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1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624840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62481840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黎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1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32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32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叶星汝</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1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3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3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1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33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33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谷青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1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35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35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向晓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1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35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35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仕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1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38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38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伍克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1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42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42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2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43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43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2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45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45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卓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2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45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45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舒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2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45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45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覃业英</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2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4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4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2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4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4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梦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2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46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46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2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47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47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2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4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4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邹春雨</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2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48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48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田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3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48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48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3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49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49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蔡汶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3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49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49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湘涵</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3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49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49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梦慧</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3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50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50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童晓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3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50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50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3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51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51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邵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3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5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5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宏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3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51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51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3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52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52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贝</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4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52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52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4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52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5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4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53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53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钟金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4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54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54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高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4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54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54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米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4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56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56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高舒曼</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4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56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56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珍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4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57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57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简</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4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363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0281363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维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4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4548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481548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添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5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4550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481550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忠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5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455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48155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宇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5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4553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481553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5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4638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481638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孙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5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5266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581266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湘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5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5266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581266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5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526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58126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易嫣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5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5274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581274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彬</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5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5280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581280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雅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5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528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58128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河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6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61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8161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幸</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6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61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8161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戴宏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6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613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81613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晶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6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613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81613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方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6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622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81622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昊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6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622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8162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吴威翔</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6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636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81636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龚国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6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639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81639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秋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6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64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8164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江榕湘</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6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666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81666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雅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7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666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81666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相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7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67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8167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许中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7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690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81690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宏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7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69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8169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毛彬</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7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69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8169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7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690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681690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金燕</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7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7340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715340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吴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7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734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07271534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浈</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7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323259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32315259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振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7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323260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32315260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葛明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8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323282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3231128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星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8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323284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32311284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殷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8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323286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32311286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吴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8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32328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3231128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徐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8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324194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32415194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詹艳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8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324383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32415383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宋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8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32450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3248150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8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325383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32511383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锦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8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02326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0215326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康旭</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8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03457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0315457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嘉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9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05324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0511324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袁信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9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05543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0511543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奥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9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05603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0581603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灿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9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22234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2215234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赵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9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2230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221530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暑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9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22618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2215618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浩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9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22663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2211663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谢健钧</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9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24659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2415659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袁梦卿</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9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2496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248196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芳雨</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39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24967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52481967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袁礼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0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246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5246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0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248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5248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林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0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264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264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诚雨</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0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265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265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付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0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270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270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述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0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275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275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崇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0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362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362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田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0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44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44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冠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0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4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小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0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4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4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蔡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1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4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4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1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4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4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振韬</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1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4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4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俊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1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5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5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成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1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5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5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东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1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5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5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1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5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5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良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1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5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5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宇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1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5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5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远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1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佳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2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慈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2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6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6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海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2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2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6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6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琦</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2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6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6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2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7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7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林家昕</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2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7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7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林康永</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2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7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7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2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7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7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笙元</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2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7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7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阳蕃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3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7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7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海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3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7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7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浩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3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亚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3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8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8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世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3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8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8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吴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3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8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8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斯元</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3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8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8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谢茂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3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8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8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杨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3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8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8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钟世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3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9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9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俞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4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9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9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冠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4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9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9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境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4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9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9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4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9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9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子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4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9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9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侯研</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4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09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09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瀚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4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0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0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卓</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4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0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0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林晓</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4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0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0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志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4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0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0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佳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5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0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0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佳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5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5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京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5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0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0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伟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5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0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0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衍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5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1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1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尹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5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震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5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5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1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1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俊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5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1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1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中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6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马海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6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1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1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马枳旬</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6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倪仪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6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1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1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阳海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6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2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2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石泽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6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2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2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史文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6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2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2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陈铭</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6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2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2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宸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6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2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2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凡</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6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2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2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建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7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2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2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森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7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2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2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兴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7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2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谢瑞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7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3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3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谢媛旭</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7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3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3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林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7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诗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7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晓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7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3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3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7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3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3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扬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7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3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3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资宗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8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3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3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志雄</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8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3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3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俊乔</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8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3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3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建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8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4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4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8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4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4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琬</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8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5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5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明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8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旭</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8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7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7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思</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8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7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7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红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8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9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8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8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9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8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8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9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8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8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赖小燕</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9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8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8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侯宏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9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8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8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9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9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9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玲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9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9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9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坚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9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9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9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恩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9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9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9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嘉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49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19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19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文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0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20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20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小涵</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0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20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20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蒋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0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20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20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马庆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0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2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2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玲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0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20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20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荣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0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0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0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贺其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0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0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0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晓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0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0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0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泰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0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0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0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佳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0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0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0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1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1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靓思</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1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0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0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湄</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1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0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0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邝智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1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1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1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1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1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1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于京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1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茵</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1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香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1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1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1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彦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1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1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1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2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尹湘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2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1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1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佶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2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8153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2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1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1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2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2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2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颜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2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2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2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雨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2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2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2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高舒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2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2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2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云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2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2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2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袁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2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2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2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京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3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2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2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祁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3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2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2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鑫初</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3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2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2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侯烨</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3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2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段祥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3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3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3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樊林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3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3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3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乾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3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信</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3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蒋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3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3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3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乾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3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3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3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立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4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3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3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建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4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3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3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依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4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3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3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育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4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3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3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4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4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4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万卓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4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4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4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育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4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4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4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舒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4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4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4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龙武</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4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4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佳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4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4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4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文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5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4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4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5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4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4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文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5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4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4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佳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5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4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4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清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5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5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5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国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5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5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5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5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5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5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福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5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5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5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倩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5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5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5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涵</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5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5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5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启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6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5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5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佳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6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5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5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佳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6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5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5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6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5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5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邱海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6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6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6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6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6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如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6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6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6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骆俊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6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6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6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聂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6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6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6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禹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7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6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6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范潇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7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佳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7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6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6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袁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7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6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6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伍翼</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7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7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7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龙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7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7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7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翻</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7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7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7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薪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7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7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7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云川</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7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7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7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诺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7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7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7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福兵</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8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7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7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克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8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7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7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俊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8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7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7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苏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8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骄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8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8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8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文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8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8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8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8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8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8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德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8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8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8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芷菡</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8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8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8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文卓</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8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8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8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新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9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8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8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程旭</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9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8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8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武小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9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8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8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9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8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8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谢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9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9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9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志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9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9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9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9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9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9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美燕</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9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9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9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婷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9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9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9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盘燕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59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9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9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礼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0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9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9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美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0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9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9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娟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0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9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9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丽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0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39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39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淑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0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0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0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小念</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0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0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0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易美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0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0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0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辉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0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0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0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0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0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0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雪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0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0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0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沛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1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丹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1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1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0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0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钟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1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0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0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包晓慧</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1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1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1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鳞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1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1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1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子怡</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1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邹敏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1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雨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1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1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1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灶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1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1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1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2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子芬</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2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1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1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2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钰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2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1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1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佳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2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2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2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淋惠</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2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2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2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小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2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2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2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佳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2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2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2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玉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2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2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2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2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2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2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3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2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2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许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3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2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2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姿懿</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3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2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2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农新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3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2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3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3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3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智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3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3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3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书晨</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3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艾湘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3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钟雅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3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3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3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包晓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3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3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3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宇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4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3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3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孙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4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3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3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添</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4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3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3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拓</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4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3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3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俊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4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4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4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跃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4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4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4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懿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4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4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4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松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4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4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4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艾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4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4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良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4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4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4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俊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5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4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4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诗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5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4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4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孙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5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4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4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雷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5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4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4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5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5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5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旭</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5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5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5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龙焱</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5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5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5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强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5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5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5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智婵</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5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5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5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许晨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5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5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5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6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5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5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6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5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5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郴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6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5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5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卫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6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5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5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辉凡</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6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6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6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林彬</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6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世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6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袁雪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6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6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6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6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6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6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振邦</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6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6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6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裕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7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6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6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云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7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7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6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6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7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6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6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苓</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7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7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7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芝</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7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7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7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健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7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7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7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罗惠</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7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7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7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瑷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7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7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7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永</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7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7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7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致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8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7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7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政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8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7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7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泽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8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7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7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治</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8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懿</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8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8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8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韩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8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8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8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佩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8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8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8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城铭</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8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8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8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振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8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8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8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词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8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8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8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9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8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8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杜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9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8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8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志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9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8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8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金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9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8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8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志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9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9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9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龚柏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9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9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9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9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9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9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崇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9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9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9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9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9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9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69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9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9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榆慧</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0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9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9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新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0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9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9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吴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0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9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9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0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49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49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城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0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0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0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建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0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0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0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侠</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0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0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0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佳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0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0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0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翔</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0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0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0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0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0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0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高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1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姚广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1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1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0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0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志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1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0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0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1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1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1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耀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1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1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1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家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1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志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1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雪慧</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1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1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1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高娟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1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1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1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明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2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伦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2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1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1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2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2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1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1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守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2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2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2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湘慧</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2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2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2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蒋槟鸿</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2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2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2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当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2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2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2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志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2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2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2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泽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2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2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2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文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3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2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2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克政</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3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2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2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雨川</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3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2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2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志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3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2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卞梓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3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3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3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沛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3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3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3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洋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3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3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段文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3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3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3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龙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3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3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3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文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4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3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3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一彦</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4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3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3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文腾</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4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3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3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段洪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4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3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3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浩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4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4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4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毅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4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4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4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嘉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4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4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4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邦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4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4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4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盘腾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4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4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圣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4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4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4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洋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5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4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4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蔡贵宝</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5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4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4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5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4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4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慧</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5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4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4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姜石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5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5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5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赵豪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5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5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5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金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5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5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5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冯智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5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5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5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嘉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5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5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5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君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5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5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5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斌翔</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6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5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5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成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6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5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5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宇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6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5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5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志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6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5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5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白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6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6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6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6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志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6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段锦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6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6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6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吴家雄</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6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6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6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群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6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6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6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7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6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6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运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7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志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7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6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6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伟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7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6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6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7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7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7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许清政</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7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7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7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凯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7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7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7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7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7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7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康雪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7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7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7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志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7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7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7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文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8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7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7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8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7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7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史宝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8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7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7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8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高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8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8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8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智翔</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8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8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8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邝溢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8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8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8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富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8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8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8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康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8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8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8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袁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8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8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8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康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9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8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8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襄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9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8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8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灵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9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8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8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9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8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8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邝彭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9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9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9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一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9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9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9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9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9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9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浩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9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9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9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良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9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9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9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健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79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9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9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0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9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9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海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0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9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9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志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0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9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9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钟燕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0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59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59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玉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0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0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0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暘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0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0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0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灶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0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0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0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丰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0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0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0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晨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0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0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0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欣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0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0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0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新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1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凯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1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余佳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1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0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0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世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1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0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0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昱</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1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1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1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许仙朵</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1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1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1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慧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1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1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志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1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1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1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湘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1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1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1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名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2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杭励</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2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1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1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寒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2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伟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2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1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1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佳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2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2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2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2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2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2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林茂</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2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2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2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慎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2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2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2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小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2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2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2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贺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2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2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2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史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3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2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2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颜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3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2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2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袁煕</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3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2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2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3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2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炀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3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3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3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3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3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3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嘉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3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崔旭</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3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跃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3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3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3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雯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3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3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3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佳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4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3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3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章春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4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3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3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玉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4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3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3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侯佳尾</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4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3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3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4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4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4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小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4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4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4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阳凡</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4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4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4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4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4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4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4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4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娟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4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4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4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宝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5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4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4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谷春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5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4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4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义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5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4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4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高亚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5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4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4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霆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5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5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5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桥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5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5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5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马志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5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5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5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金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5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5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5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雄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5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5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5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增武</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5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5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5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吴竹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6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5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5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日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6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5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5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姚文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6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5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5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志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6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5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5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温志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6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6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6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文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6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蒋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6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贤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6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6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6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6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6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6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懿涵</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6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6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6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继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7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6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6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蔡明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7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孙泽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7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6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6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明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7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6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6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7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7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7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鑫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7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7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7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荣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7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7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7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建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7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7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7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谷顺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7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7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7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晋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7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7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7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政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8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7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7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志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8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7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7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晓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8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7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7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亚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8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姚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8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8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8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嘉宾</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8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8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8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8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8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8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郁露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8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8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8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纪初</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8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8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8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8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8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8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观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9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568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568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梓铭</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9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600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600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9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698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5698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9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725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725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振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9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75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75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谢慧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9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757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111757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秦欣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9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00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00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浩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9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01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01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赵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9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0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0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思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89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04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04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0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0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04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0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04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04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添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0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04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04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敏如</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0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05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05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0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06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06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雨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0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07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07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星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0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08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08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0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1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1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守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0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12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12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胜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0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15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15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梓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1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2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2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1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2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2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佩芸</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1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24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24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1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24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24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段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1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24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24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慧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1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24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24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晨</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1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25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25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1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25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25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勇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1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2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2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袁思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1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38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038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2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49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49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凯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2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望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2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1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1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邹承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2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1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1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2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正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2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2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2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佳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2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2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2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袁榕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2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2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2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文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2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3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3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石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2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4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4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3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4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4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志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3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4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4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帛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3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4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4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许宇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3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4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4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文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3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5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5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文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3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5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5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志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3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泽昱</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3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6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6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晨</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3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6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6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3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7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7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谢添</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4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8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8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伦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4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8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8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凡佳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4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8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8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美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4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59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59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晨</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4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60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60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黎春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4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62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62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4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63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63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孝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4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63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63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浩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4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63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63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4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63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63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5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64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64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代许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5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64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64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雨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5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64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64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5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64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64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群燕</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5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65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65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翔</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5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65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65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健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5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65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65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健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5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6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6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5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6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6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5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66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66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文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6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067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067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宇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6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23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123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喻张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6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85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185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雨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6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87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187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袁玉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6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87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187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祎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6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97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197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高丛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6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97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197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浩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6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9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19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盘同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6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98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198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天雄</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6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98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198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梁进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7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98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198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志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7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98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198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伽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7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98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198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蒋玲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7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98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198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谢子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7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98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198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段姝</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7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99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199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7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99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199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品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7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99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199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段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7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99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199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振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7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99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199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樊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8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99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199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永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8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99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199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江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8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99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199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黎钊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8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99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199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8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200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200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宁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8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20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20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黎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8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206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81206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8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207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207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丽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8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207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5207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8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20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021120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蒋焘</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9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222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222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岩松</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9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32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33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段志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9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44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344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睿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9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50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350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世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9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5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35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添</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9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51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351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熠</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9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5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35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许少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9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52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352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嘉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9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52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352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首奕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099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53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353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嘉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0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5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35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德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0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5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35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姚瑞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0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54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354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田岳松</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0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55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355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李涵</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0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55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355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琤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0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56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356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湘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0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57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357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段婉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0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57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357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惠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0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58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358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彦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0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62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362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政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1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62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362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巍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1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90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390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力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1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9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39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梁春蕾</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1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397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397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铭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1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401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401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1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402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402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俊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1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402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402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阳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1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40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40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佳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1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405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405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1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406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406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瑾怡</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2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41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41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傅发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2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415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415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谢佳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2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500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500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耀</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2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510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510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2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51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51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德学</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2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512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51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卓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2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516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516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涵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2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520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520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智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2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530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530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庆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2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53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53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森格</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3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532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532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3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536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536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晶铭</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3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554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554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佩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3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562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562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洲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3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564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564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雨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3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576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576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家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3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587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587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夏添</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3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60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60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蒋馨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3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605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605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高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3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607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607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4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900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1900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明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4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910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910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小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4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911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911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奕</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4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911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911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4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91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1591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4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920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81920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小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4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920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81920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袁野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4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920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81920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芳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4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920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81920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志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4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92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8192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政</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5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92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8192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浩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5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92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8192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5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921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81921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贺加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5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922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81922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言</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5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922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81922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涵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5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922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181922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琦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5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02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02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尹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5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08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5108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祥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5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09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5109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道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5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09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5109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小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6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54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154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珂</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6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55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155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江岸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6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7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17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阳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6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72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172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利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6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72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172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家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6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8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518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阳跃翔</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6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93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193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福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6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94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194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阳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6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95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195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阳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6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95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195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喜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7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95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195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7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9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19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佳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7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200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200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阳晓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7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202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5202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宁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7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36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536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秦熠瑭</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7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372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372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7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373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373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鑫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7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387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5387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诗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7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38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538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7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389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5389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史志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8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391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391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文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8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39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39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美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8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392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392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袁胜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8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392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392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维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8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392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392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嘉慧</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8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394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394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8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39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394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邱继忠</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8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394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394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8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394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394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康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8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397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397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申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9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39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39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邱梦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9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0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40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谢功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9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05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405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宇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9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14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414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9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14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414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志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9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15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415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史泽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9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33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33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京</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9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34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34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房树任</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9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35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35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09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35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35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康开柠</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0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3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3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奇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0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37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37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荣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0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38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38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章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0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38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38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航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0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42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42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卓蔓</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0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44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44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尹用兵</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0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47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47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华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0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48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48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亚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0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50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50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美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0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52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52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尹国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1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55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55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文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1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66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66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晓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1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6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6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博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1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6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6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1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66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66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阳昕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1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6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6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定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1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66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66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龚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1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66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66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阳资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1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67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67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泓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1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67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67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光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2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6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6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黄宝</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2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68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68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泽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2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89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89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慧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2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91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491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2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97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5497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2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99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499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2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499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499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平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2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艺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2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1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1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鹏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2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1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1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3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伊凡</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3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1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1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海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3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2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2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谢李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3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2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2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汪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3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2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2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隆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3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2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2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雄武</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3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2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2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段江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3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2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2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3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2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2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小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3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2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4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3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3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4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3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3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君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4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赵德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4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锦</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4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3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3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4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3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3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阳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4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3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3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石世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4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3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503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杜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4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6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506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阳逸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4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7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7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尹文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5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7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7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湘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5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9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11509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付宝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5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9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9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阳宇珂</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5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09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09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姜兆伦</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5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510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281510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黄燕</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5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30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30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益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5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3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3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春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5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33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33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5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3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3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晨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5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51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英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6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4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54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意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6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5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55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代雄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6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5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55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光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6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7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57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志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6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7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57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瑞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6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7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57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力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6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7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57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史自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6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8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58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汪相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6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9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59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俊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6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6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6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良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7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6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6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湘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7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60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60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7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61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61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水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7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61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61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仕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7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62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62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文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7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63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63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明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7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67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67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令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7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69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69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文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7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69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69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熠</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7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69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69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谢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8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70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170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加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8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9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19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谢凌翔</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8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96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196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志雄</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8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97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197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许贤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8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97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197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开怀</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8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00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00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8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02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02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阳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8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02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02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崔诗全</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8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04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04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8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05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05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鸣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9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1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1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志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9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12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12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永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9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12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12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9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12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12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碧翔</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9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12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12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冯志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9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13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13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亚昕</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9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1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1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许财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9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16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16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俊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9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18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18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马永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19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18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18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谢润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0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19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19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威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0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2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2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文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0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2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2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许楚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0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24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24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海雄</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0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24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24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0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24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24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林雨亭</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0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2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24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0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24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24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0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25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25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0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2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2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嘉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1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3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3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依</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1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34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34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范兆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1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4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4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1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48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248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许艺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1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55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55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1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56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56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鑫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1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57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57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谢意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1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58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58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志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1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58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58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康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1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61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61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楚素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2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61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61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良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2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61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61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2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69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269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佳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2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7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27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江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2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79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5279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梁佳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2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86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86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泽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2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90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90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淼</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2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95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95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震霄</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2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96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96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小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2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296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296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龙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3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30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30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阳昭</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3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302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302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梁靖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3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30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30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飞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3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304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304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正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3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305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305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3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307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307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俊昱</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3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310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310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3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315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315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3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316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316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梁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3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324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324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4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344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81344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思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4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34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81344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燕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4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348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81348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财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4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348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81348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李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4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357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81357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戴维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4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358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81358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春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4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358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81358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4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372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8137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龙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4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373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373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许正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4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37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1137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文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5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375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81375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嘉逵</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5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375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381375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冯芃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5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08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084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梦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5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084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084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俊英</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5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095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095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倩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5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097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097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意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5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098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098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婧</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5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098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098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惠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5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099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099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博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5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099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099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秦琪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6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099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099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丙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6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099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099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谷倩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6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099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099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湖滨</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6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00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00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范文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6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00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00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梅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6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0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0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6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01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01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继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6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111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赵祉怡</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6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4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114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贺扬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6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44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44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谷文中</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7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45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45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鹏旭</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7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49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49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浩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7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49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49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姚学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7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7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157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志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7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64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64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玉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7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77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77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天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7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79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79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玲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7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79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79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徐曼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7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79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79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红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7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79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79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8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80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80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8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82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82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惠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8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90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90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勇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8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9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9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杜亚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8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92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92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翔</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8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93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93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文锦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8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9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9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会月</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8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93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93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湘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8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93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93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平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8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93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93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佳慧</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9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94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94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礼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9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9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9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玉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9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97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97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贞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9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99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99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文崧</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9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99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199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林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9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02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202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玲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9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02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202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玉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9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02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202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9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0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0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梅湘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29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06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06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蒋喜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0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0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0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乐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0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06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06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剑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0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07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07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0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0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0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0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13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13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宏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0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14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14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书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0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15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15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富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0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16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16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满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0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18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18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蔡运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0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21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21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贺均贵</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1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22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22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凯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1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22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22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月照</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1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23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23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永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1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24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24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郝永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1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24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24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孙新慧</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1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25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25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姚小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1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25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25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蔡凯婧</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1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25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25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润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1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26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26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盘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1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2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2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丽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2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2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2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艳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2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28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28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永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2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28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28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一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2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3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3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忠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2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3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3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薛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2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32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32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鹏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2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40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40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先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2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43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43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祥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2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44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44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旭</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2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44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44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芝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3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45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45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袁小蝾</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3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46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46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阳韬</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3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48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48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文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3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48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48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丽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3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48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48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述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3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8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528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巫琼</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3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28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28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阳思</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3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0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0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琼</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3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13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13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维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3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13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13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文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4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13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13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白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4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14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14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丽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4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15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15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范林锦</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4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17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17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小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4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25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25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晨殿</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4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29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29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4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3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3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泽燕</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4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3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3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牛利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4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33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33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俊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4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34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34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英</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5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34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34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智翔</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5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34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34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淑慧</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5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1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41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5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1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41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钟海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5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3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43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5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5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5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雅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5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5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5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向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5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5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5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秀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5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5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5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5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5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5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楚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6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5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5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泽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6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5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5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学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6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5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5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6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5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5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来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6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6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6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蒋永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6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文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6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玉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6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6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6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毅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6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6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6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6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6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6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海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7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6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6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旭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7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谢雨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7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6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6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田杨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7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6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6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吴俊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7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7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7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志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7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7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7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日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7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7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7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双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7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7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7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晨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7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7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7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7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7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7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浩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8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7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7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骏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8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7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7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春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8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7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7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8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姣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8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8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8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任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8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8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8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志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8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8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8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佳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8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8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8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程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8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8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8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段清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8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8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8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雅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9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8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8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盘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9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8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8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文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9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8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8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向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9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8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8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志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9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9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9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吴云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9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9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9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宏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9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9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9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易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9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9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9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邱月</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9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9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9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39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9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9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0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9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9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玲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0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9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9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楠</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0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49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49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龙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0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50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50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志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0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53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53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谢晓慧</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0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53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53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奥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0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54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54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0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54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54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0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55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55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邝佳盈</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0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56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56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1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5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5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昌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1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56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56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杜加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1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56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56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富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1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56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56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1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57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57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美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1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57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57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玉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1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58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58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1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6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6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成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1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62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81362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吕宗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1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68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68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翔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2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68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68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晓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2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68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68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志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2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68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68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志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2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68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68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苏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2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68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68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章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2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68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68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开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2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69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69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2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69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69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阳文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2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69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69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夏雨</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2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69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69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志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3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69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69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文俊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3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69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69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3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69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69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东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3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69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69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俊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3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69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69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子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3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69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69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佳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3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70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70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江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3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70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70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志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3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70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70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文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3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70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70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俊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4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70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70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钟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4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70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70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毅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4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7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7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亚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4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70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70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永松</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4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71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71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牛成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4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7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7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利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4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7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7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4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371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411371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4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045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5045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晓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4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086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5086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祥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5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29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1129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志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5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42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81142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5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57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81157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心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5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58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81158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钢雄</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5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59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81159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龙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5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6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8116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惠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5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62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81162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秀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5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63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81163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徐俊耀</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5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65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81165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瑾</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5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69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81169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晓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6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77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81177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凯英</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6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79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81179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佳怡</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6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83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81183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文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6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92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519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孟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6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09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1209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徐志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6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12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1212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6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12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1212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黄政</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6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13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1213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芷言</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6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37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5237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6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38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5238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源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7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40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5240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凯雄</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7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5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525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国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7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55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81255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7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5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125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玉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7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56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81256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露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7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57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5257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慧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7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58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81258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世凡</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7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59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1259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7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59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1259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7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59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1259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冯亨</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8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59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5259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嘉雄</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8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59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5259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统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8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60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1260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子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8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60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1260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曾</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8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60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5260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伟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8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60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5260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国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8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6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1526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佳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8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262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681262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昊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8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06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506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锦雄</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8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080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5080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梓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9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08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508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梦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9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50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5150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邝江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9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88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188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9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11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211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红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9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1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21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馨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9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26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226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骆俊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9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36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236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志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9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38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238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和松</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9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38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238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文婕</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49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57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5257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侯燕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0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5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525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蒋桥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0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6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526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雨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0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77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5277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仪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0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79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5279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昌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0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80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5280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璐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0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90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81290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思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0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9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8129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玉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0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90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81290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真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0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90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81290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宋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0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9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8129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1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91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81291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扬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1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9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8129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潇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1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93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81293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青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1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95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81295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党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1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95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81295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龙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1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95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81295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荣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1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95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81295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邝亚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1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95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81295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政</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1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95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81295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思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1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95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81295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蒋根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2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9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8129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佳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2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96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81296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佳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2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97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81297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当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2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97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81297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华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2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297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81297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源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2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2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2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毅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2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4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骆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2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5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5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举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2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5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5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袁程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2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5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5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凯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3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5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5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3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5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5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亚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3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5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5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3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5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5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卢仕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3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5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5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鑫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3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5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5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杰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3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5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5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旋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3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6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6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卢典</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3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章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3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金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4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6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6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贺志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4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6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6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泽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4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6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6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慧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4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家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4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6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6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勤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4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6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6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龙家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4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7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7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经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4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7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7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成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4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7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11317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桓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4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318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781318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元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5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081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5081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芷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5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094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5094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范茂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5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30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1130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吴坚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5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4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114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5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08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5208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5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09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5209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5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09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5209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智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5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10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5210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尹雯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5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11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5211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书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5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15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5215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志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6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17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1217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谢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6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20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1220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6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22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1222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文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6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35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1235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袁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6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37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1237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雨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6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42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5242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宇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6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4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524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玉燕</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6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5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125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珊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6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57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1257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志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6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70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1270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楚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7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70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11270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徐小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7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9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29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嘉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7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90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290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7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9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29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运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7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92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292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7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92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292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誉馨</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7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92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292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忠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7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93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293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吕海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7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95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295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志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7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96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296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袁海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8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97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297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阳博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8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97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297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漳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8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97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297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辉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8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97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297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国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8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298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298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8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00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00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振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8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00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00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桂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8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00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00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宇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8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0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0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宇雄</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8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0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0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润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9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0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04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远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9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0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0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范程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9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12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12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9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12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12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桂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9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13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13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有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9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1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1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雅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9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13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13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燕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9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14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14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袁裕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9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14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14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59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14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14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袁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0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1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14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宇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0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14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14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谢龙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0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14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14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和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0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15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15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宝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0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15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15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松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0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17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17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袁健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0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17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17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明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0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18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18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俊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0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18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18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徐凯鸿</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0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40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40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朝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1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42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4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存兵</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1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43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43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宋文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1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43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43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孝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1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344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881344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惠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1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0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0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智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1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1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0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0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亦腾</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1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钟文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1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1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1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活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1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1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1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方朴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2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高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2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钟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2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2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2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星游</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2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2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2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信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2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2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2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钟平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2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2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2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志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2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俊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2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3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3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礼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2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3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3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望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2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4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4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根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3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4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4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国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3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5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5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3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7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7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3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7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7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3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7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7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3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3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88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5088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晟烨</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3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97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097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3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098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098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3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05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05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4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09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09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佳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4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09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09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4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0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0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扶柳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4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0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0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秀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4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李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4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1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1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婧</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4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庆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4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方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4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佳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4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2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2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倩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5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2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2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温婧</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5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2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2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钟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5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2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2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凤芝</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5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2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2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玉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5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树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5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3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3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俊</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5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3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3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扶梦婵</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5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4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4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钟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5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4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4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晓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5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5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5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扶启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6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5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5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勇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6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6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6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方世造</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6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7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7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曹家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6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智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6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8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8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扶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6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8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8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佑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6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8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8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6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9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9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6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9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9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航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6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19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19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方镇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7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20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20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慧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7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20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20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7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20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20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7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20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20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松</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7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24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24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扶秋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7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41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41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林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7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142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2981142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桂彬</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7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21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1121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荣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7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48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148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之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7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80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180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绍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8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87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187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任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8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87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187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徐安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8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88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188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8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89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189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尹彦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8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9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19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肖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8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92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192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8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92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192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谢维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8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98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198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侯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8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0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0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智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8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04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04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9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05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05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樊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9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06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06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泽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9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06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06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伊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9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0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0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豆兰芬</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9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1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1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过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9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11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11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9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12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12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兵兵</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9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15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15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侯海兵</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9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27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27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69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27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27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志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0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4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4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0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4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4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吕亚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0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41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41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洋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0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45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45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0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51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51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君豪</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0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5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54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卢汉昌</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0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54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54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慧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0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55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55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鑫</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0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5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5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林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0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57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57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1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61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61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于鑫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1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271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81271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1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0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130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吴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1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04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1304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阳利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1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04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1304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成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1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05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1305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文慧</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1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06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1306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卢佳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1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07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1307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攀</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1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20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1320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徐芝慧</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1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3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133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义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2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72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37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浪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2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73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373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尹安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2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76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376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婷</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2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76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376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郭佳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2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78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378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贺志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2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78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378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2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84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384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许桢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2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85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385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跃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2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85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385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2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85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385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念</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3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87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387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段思卓</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3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9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39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黎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3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95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395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浪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3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9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39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一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3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97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397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森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3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39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39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锦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3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40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40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3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401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401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阳利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3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402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402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3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403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403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巫智怡</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4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405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405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4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40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40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林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4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408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408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浩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4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408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408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智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4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409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409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慧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4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410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410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卢多多</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4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411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411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卢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4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413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413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段辉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4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419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83115419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颜镇湘</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4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01526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0181526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杰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5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02219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0281219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肖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5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3711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381711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何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5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26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1126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奉湘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5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268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11268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赵石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5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510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81510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楚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5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530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81530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郑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5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564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81564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广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5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566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81566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龙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5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574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81574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卢香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5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656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15656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卓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6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657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15657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晶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6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660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15660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宝秀</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6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668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11668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6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674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11674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伍海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6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677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411677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6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6307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681307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义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6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6317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681317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燕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6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637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68137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小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6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023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023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梁玲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6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02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02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梁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7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185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15185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厉佐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7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357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11357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颜福桥</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7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361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11361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浩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7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36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1136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家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7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0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0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玉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7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0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0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7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0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0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兰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7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0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0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小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7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0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0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粤湘</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7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0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0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艳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8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0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0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8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1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1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颖</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8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1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1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薛利嫦</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8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1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1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振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8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贺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8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1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1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钱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8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2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2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舒妮</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8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2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2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梁卓怡</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8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2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2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贵青</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8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2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2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小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9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2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2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梁乐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9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2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2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封文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9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2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厉良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9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3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3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家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9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梁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9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情缘</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9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3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3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雪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9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3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3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丽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9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4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4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珍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79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4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4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珍丽</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0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4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4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厉楠</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0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4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成立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0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4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4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邝佳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0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4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4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玉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0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5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5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广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0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5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5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程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0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5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5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珍</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0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5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5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阳丽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0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5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5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宁艳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0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5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5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银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1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5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5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董佳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1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6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6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依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1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秋嫦</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1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6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6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颖月</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1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6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6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佳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1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钟平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1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6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6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1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6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6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1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7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7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成玉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1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7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7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星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2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7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7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龙蕾</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2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7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7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孟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2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7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7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程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2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7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7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曾樱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2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7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7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蒋答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2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湘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2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8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8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2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8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8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廖美芝</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2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8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8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东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2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8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8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姚春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3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8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8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赵克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3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8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8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雷韦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3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8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8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丽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3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9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9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冬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3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59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59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小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3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7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7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广</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3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574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781574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厉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3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8004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811004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文思琴</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3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8032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81503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徐冬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3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8038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811038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郑左左</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4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8230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815230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欧鹏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4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8320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881320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龙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4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832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88132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4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8324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2881324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文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4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30491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3081491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黄茜</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4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30852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293081852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琳芝</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4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093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15093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龙轶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4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094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15094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向生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4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09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15094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彬</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4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095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15095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杨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5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095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15095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鹏</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5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095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15095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熊子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5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096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15096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丁昱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5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097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15097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开慧</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5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098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15098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邓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5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099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15099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龙玉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5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099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15099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廉伟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5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101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15101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华</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5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1025</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151025</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素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5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108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11108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刘京林</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6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114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11114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侃霓</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6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141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81141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盼盼</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6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142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81142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何婧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6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143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181143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舒洁</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6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5166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515166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王戎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6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5375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515375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李庆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6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5380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511380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周志飞</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6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5380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511380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罗齐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6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5381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511381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吴俊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6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5382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511382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龚思</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7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5383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511383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彭政</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7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5455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0511455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尹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7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24119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2415119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沈家叶</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7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24422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2481422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舒明杰</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7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24440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2481440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欣</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7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24451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2481451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欢</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7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26104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2615104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姚云</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7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27207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02781207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陆勇</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7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2141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211141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谭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7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3031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315031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唐玲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8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304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31504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滕成</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8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30470</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3150470</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龙贤凯</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8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3071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311071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胡江辉</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8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3082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311082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麻志棋</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8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3082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311082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薛智</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8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3083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311083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冯海庭</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8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02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1102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龙群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8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036</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11036</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石莉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8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04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1104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向思思</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8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04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1104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向佳</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9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05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1105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陈千</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91</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06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1106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宋函纹</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92</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344</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11344</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吴倩</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93</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35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1135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滕腊星</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94</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362</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11362</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龙永秀</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95</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368</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11368</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秦文静</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96</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37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1137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向帅</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97</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377</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11377</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向书进</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98</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379</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11379</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坤</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899</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391</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11391</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张秋玲</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女</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kern w:val="0"/>
                <w:sz w:val="28"/>
                <w:szCs w:val="28"/>
                <w:lang w:bidi="ar"/>
              </w:rPr>
            </w:pPr>
            <w:r>
              <w:rPr>
                <w:rFonts w:eastAsia="Arial Unicode MS;Arial" w:cs="Arial Unicode MS;Arial" w:ascii="Arial Unicode MS;Arial" w:hAnsi="Arial Unicode MS;Arial"/>
                <w:color w:val="000000"/>
                <w:kern w:val="0"/>
                <w:sz w:val="28"/>
                <w:szCs w:val="28"/>
                <w:lang w:bidi="ar"/>
              </w:rPr>
              <w:t>1900</w:t>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393</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kern w:val="0"/>
                <w:sz w:val="28"/>
                <w:szCs w:val="28"/>
                <w:lang w:bidi="ar"/>
              </w:rPr>
              <w:t>3125111393</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朱胜楠</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Arial Unicode MS;Arial" w:hAnsi="Arial Unicode MS;Arial" w:eastAsia="Arial Unicode MS;Arial" w:cs="Arial Unicode MS;Arial"/>
                <w:color w:val="000000"/>
                <w:sz w:val="28"/>
                <w:szCs w:val="28"/>
              </w:rPr>
            </w:pPr>
            <w:r>
              <w:rPr>
                <w:rFonts w:ascii="宋体;SimSun" w:hAnsi="宋体;SimSun" w:cs="宋体;SimSun"/>
                <w:color w:val="000000"/>
                <w:kern w:val="0"/>
                <w:sz w:val="28"/>
                <w:szCs w:val="28"/>
                <w:lang w:bidi="ar"/>
              </w:rPr>
              <w:t>男</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k.hneao.cn/st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wh</dc:creator>
  <dc:description/>
  <cp:keywords/>
  <dc:language>en-US</dc:language>
  <cp:lastModifiedBy>Administrator</cp:lastModifiedBy>
  <dcterms:modified xsi:type="dcterms:W3CDTF">2019-04-01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