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西北工业大学网络教育学院</w:t>
      </w:r>
    </w:p>
    <w:p>
      <w:pPr>
        <w:pStyle w:val="Normal"/>
        <w:snapToGrid w:val="false"/>
        <w:spacing w:lineRule="exact" w:line="400"/>
        <w:ind w:firstLine="616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015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年秋季毕业设计指导教师及学生名单</w:t>
      </w:r>
    </w:p>
    <w:p>
      <w:pPr>
        <w:pStyle w:val="Normal"/>
        <w:snapToGrid w:val="false"/>
        <w:spacing w:lineRule="exact" w:line="400"/>
        <w:ind w:firstLine="47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学习中心：郴州职业技术学院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70"/>
        <w:gridCol w:w="1433"/>
        <w:gridCol w:w="2987"/>
        <w:gridCol w:w="5608"/>
        <w:gridCol w:w="899"/>
        <w:gridCol w:w="1457"/>
      </w:tblGrid>
      <w:tr>
        <w:trPr>
          <w:trHeight w:val="4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等级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名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载</w:t>
            </w:r>
          </w:p>
        </w:tc>
      </w:tr>
      <w:tr>
        <w:trPr>
          <w:trHeight w:val="72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梁瑞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3907350398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560269@qq.com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肖郴、侯忻亚、郭远航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魏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975713609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2798568</w:t>
            </w:r>
            <w:r>
              <w:rPr>
                <w:sz w:val="24"/>
              </w:rPr>
              <w:t>@qq.com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段君莉、彭林杰、符坚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雯婷、李顺意、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曾晓兵、刘裕、谭凯文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建国、陈智超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、马立刚、李春燕、罗洁、袁艳坤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文峰、罗网、冯铭锐、梁文杰、代沛沛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张瑞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梁新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杨仁聪、夏苗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泽安、李俊军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淑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  <w:t>13873506096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997453817</w:t>
            </w:r>
            <w:r>
              <w:rPr>
                <w:sz w:val="24"/>
              </w:rPr>
              <w:t>@qq.com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王储、王立、赵静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、丁伟、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刘和林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敏、陈子豪、郑子毅、黄斌源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强、卢再球、曾庆军、曾石保、陈旭英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美丹、王帆、曾美艳、刘淑梅、李远河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澄林、文正学、杨鹏、陈宇峰、刘淑斌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南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曹文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  <w:t>1397570388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46872626</w:t>
            </w:r>
            <w:r>
              <w:rPr>
                <w:sz w:val="24"/>
              </w:rPr>
              <w:t>@qq.com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陈子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谢苏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390735099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sumin@163.com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王瑶玥、刘慧、江文博、雷晓寒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梅娟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婷婷、</w:t>
            </w:r>
            <w:r>
              <w:rPr>
                <w:sz w:val="20"/>
                <w:szCs w:val="20"/>
              </w:rPr>
              <w:t>黄小敏、邓霞丽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岚、彭艳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国军、黎泽、刘凤金、周敏宁、彭娇云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静、周燕芬、郑伊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赞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  <w:t>1588655046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ZL2322399@126.com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蒋天翔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鹏飞、梁礼贵、廖凯山、谭威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尚书、李腾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魏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975713609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2798568</w:t>
            </w:r>
            <w:r>
              <w:rPr>
                <w:sz w:val="24"/>
              </w:rPr>
              <w:t>@qq.com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招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0:00Z</dcterms:created>
  <dc:creator>XTZJ.User</dc:creator>
  <dc:description/>
  <cp:keywords/>
  <dc:language>en-US</dc:language>
  <cp:lastModifiedBy>My</cp:lastModifiedBy>
  <cp:lastPrinted>2008-11-18T16:06:00Z</cp:lastPrinted>
  <dcterms:modified xsi:type="dcterms:W3CDTF">2015-05-15T07:59:00Z</dcterms:modified>
  <cp:revision>129</cp:revision>
  <dc:subject/>
  <dc:title>西北工业大学网络教育学院</dc:title>
</cp:coreProperties>
</file>