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15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年秋季毕业设计工作进度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096"/>
        <w:gridCol w:w="5211"/>
        <w:gridCol w:w="2602"/>
      </w:tblGrid>
      <w:tr>
        <w:trPr>
          <w:trHeight w:val="252" w:hRule="atLeast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时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工作内容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要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求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77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至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聘请指导教师及评阅教师，报送指导教师及评阅教师信息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学习中心按规定聘请教师，讲解《西北工业大学网络教育学院毕业设计规范》，教师不能跨科类指导学生毕业设计。《毕业设计教师信息汇总表》电子版报送学院审核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在学院网站“常用表格”栏下载。</w:t>
            </w:r>
          </w:p>
        </w:tc>
      </w:tr>
      <w:tr>
        <w:trPr>
          <w:trHeight w:val="52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至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召开动员会，学生确定论文的选题、填写任务书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公布指导教师信息，给学生讲解论文写作程序及规范，学生与指导教师联系确定选题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对动员会现场照相记录，将记录照片回传学院。</w:t>
            </w:r>
          </w:p>
        </w:tc>
      </w:tr>
      <w:tr>
        <w:trPr>
          <w:trHeight w:val="77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报送学生毕业设计题目及动员会照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按照学院要求填写《毕业设计题目上报表》。学生所选的毕业设计题目应与其从事的工作有关，结合工作实际撰写毕业论文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至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生调研、起草、修改论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及时检查教师的指导情况，督促学生按毕业设计要求认真完成论文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详细记录指导教师与学生的联系情况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生和指导教师填写《毕业论文中期检查表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学生及指导教师需如实填写《毕业论文中期检查表》，毕业论文中期检查结果，作为毕业论文评阅与答辩成绩评定的参考依据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至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将《毕业答辩申请汇总表》电子版报送学院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合理安排答辩时间，答辩小组成员填写完整，答辩教师不得跨科类答辩学生。（不申请学位的不用安排时间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至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生将论文电子版及纸质版交与学习中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经指导教师同意定稿，学生方可打印、装订成册；指导教师填写指导意见并给出成绩；学习中心按照规范要求检查论文的排版及装订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检查论文不合格者，需重新打印装订。</w:t>
            </w:r>
          </w:p>
        </w:tc>
      </w:tr>
      <w:tr>
        <w:trPr>
          <w:trHeight w:val="52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至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将学生论文交评阅教师评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评阅教师认真评阅学生论文并给出评阅意见及成绩；评阅通过后方可进行答辩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评阅书在学院网站“毕业设计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至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将学生论文、《毕业论文中期检查表》、指导意见、评阅意见电子版报送学院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学习中心将学生论文、《毕业论文中期检查表》、指导意见及评阅意见电子版报送学院审核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院审核《毕业论文中期检查表》、论文、指导意见及评阅意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经学院审核通过的学生方可进行答辩。未通过者不能参加本次毕业答辩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审核未通过者将随下次毕业设计安排进行补做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9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至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生毕业答辩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答辩教室的布置标准为答辩现场悬挂横幅；摆放答辩小组成员台签；张贴学生答辩流程。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学习中心必须配备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80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万像素以上摄像头并登陆实时教学系统，同时用相机对每个答辩学生进行拍照记录。将答辩记录文件报送学院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；答辩教师认真填写答辩记录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如现场照像记录文件未报送学院，毕业设计成绩不予承认。</w:t>
            </w:r>
          </w:p>
        </w:tc>
      </w:tr>
      <w:tr>
        <w:trPr>
          <w:trHeight w:val="52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报送毕业设计成绩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按照学院要求报送电子版成绩单审核，审核通过后邮寄纸质版成绩单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毕业设计成绩单必须计算机打印，不得更改。教师签名必须本人手写签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8:00Z</dcterms:created>
  <dc:creator>User</dc:creator>
  <dc:description/>
  <cp:keywords/>
  <dc:language>en-US</dc:language>
  <cp:lastModifiedBy>My</cp:lastModifiedBy>
  <cp:lastPrinted>2010-11-29T15:22:00Z</cp:lastPrinted>
  <dcterms:modified xsi:type="dcterms:W3CDTF">2015-06-14T09:38:00Z</dcterms:modified>
  <cp:revision>12</cp:revision>
  <dc:subject/>
  <dc:title>2008年秋季毕业设计阶段工作一览表</dc:title>
</cp:coreProperties>
</file>