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spacing w:val="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照片粘贴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90.6pt;height:137.15pt" coordorigin="180,936" coordsize="1812,2743">
                <v:line id="shape_0" from="180,936" to="18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3211" to="189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90.6pt;height:137.15pt" coordorigin="2340,936" coordsize="1812,2743">
                <v:line id="shape_0" from="2340,936" to="234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3211" to="405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6.8pt;width:90.6pt;height:137.15pt" coordorigin="4500,936" coordsize="1812,2743">
                <v:line id="shape_0" from="4500,936" to="450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3211" to="621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.8pt;width:90.6pt;height:137.15pt" coordorigin="6660,936" coordsize="1812,2743">
                <v:line id="shape_0" from="6660,936" to="666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3211" to="837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8.4pt;width:90.6pt;height:137.15pt" coordorigin="180,4368" coordsize="1812,2743">
                <v:line id="shape_0" from="180,4368" to="18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6643" to="189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8.4pt;width:90.6pt;height:137.15pt" coordorigin="2340,4368" coordsize="1812,2743">
                <v:line id="shape_0" from="2340,4368" to="234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6643" to="405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18.4pt;width:90.6pt;height:137.15pt" coordorigin="4500,4368" coordsize="1812,2743">
                <v:line id="shape_0" from="4500,4368" to="450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6643" to="621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18.4pt;width:90.6pt;height:137.15pt" coordorigin="6660,4368" coordsize="1812,2743">
                <v:line id="shape_0" from="6660,4368" to="666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6643" to="837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7.8pt;width:90.6pt;height:137.2pt" coordorigin="180,7956" coordsize="1812,2744">
                <v:line id="shape_0" from="180,7956" to="18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10231" to="189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97.8pt;width:90.6pt;height:137.2pt" coordorigin="2340,7956" coordsize="1812,2744">
                <v:line id="shape_0" from="2340,7956" to="234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10231" to="405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7.8pt;width:90.6pt;height:137.2pt" coordorigin="4500,7956" coordsize="1812,2744">
                <v:line id="shape_0" from="4500,7956" to="450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10231" to="621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7.8pt;width:90.6pt;height:137.2pt" coordorigin="6660,7956" coordsize="1812,2744">
                <v:line id="shape_0" from="6660,7956" to="666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10231" to="837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单位名称：                        联系人：          手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Footer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20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-6604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-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注：请按照报名汇总表顺序张贴照片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5:00Z</dcterms:created>
  <dc:creator>User</dc:creator>
  <dc:description/>
  <cp:keywords/>
  <dc:language>en-US</dc:language>
  <cp:lastModifiedBy>微软中国</cp:lastModifiedBy>
  <cp:lastPrinted>2014-04-18T16:25:00Z</cp:lastPrinted>
  <dcterms:modified xsi:type="dcterms:W3CDTF">2015-06-09T00:30:00Z</dcterms:modified>
  <cp:revision>81</cp:revision>
  <dc:subject/>
  <dc:title>关于组织长沙市首批建筑架子工培训考核的通知</dc:title>
</cp:coreProperties>
</file>