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度共青团工作先进集体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优秀团总支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财会金融系团总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算机信息管理系团总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筑工程系团总支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先进团支部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团支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电会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团支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团支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物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团支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计用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团支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模数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团支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旅管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团支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建工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团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建装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班团支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优秀学生社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学生心理健康协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青年志愿者服务队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相声小品协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  <w:tab/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雏鸟瑜伽协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1:00Z</dcterms:created>
  <dc:creator>lsp</dc:creator>
  <dc:description/>
  <cp:keywords/>
  <dc:language>en-US</dc:language>
  <cp:lastModifiedBy>zy</cp:lastModifiedBy>
  <cp:lastPrinted>2016-04-25T09:57:00Z</cp:lastPrinted>
  <dcterms:modified xsi:type="dcterms:W3CDTF">2016-04-27T13:36:00Z</dcterms:modified>
  <cp:revision>4</cp:revision>
  <dc:subject/>
  <dc:title>附件2：</dc:title>
</cp:coreProperties>
</file>